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b/>
          <w:b/>
          <w:bCs/>
          <w:sz w:val="24"/>
          <w:szCs w:val="24"/>
        </w:rPr>
      </w:pPr>
      <w:r>
        <w:rPr>
          <w:b/>
          <w:bCs/>
          <w:sz w:val="24"/>
          <w:szCs w:val="24"/>
        </w:rPr>
        <w:t>27</w:t>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t>Orzeczenie</w:t>
      </w:r>
    </w:p>
    <w:p>
      <w:pPr>
        <w:pStyle w:val="Normal"/>
        <w:ind w:firstLine="567"/>
        <w:jc w:val="center"/>
        <w:rPr>
          <w:b/>
          <w:b/>
          <w:bCs/>
          <w:sz w:val="24"/>
          <w:szCs w:val="24"/>
        </w:rPr>
      </w:pPr>
      <w:r>
        <w:rPr>
          <w:b/>
          <w:bCs/>
          <w:sz w:val="24"/>
          <w:szCs w:val="24"/>
        </w:rPr>
        <w:t>w imieniu Rzeczypospolitej Polskiej</w:t>
      </w:r>
    </w:p>
    <w:p>
      <w:pPr>
        <w:pStyle w:val="Normal"/>
        <w:ind w:firstLine="567"/>
        <w:jc w:val="center"/>
        <w:rPr>
          <w:b/>
          <w:b/>
          <w:bCs/>
          <w:sz w:val="24"/>
          <w:szCs w:val="24"/>
        </w:rPr>
      </w:pPr>
      <w:r>
        <w:rPr>
          <w:b/>
          <w:bCs/>
          <w:sz w:val="24"/>
          <w:szCs w:val="24"/>
        </w:rPr>
        <w:t>z dnia 15 grudnia 1992 r.</w:t>
      </w:r>
    </w:p>
    <w:p>
      <w:pPr>
        <w:pStyle w:val="Normal"/>
        <w:ind w:firstLine="567"/>
        <w:jc w:val="center"/>
        <w:rPr>
          <w:sz w:val="24"/>
          <w:szCs w:val="24"/>
        </w:rPr>
      </w:pPr>
      <w:r>
        <w:rPr>
          <w:b/>
          <w:bCs/>
          <w:sz w:val="24"/>
          <w:szCs w:val="24"/>
        </w:rPr>
        <w:t xml:space="preserve">Sygn. akt (K. 6/92)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Trybunał Konstytucyjny w składzie: </w:t>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both"/>
        <w:rPr/>
      </w:pPr>
      <w:r>
        <w:rPr>
          <w:rFonts w:eastAsia="Times New Roman CE" w:cs="Times New Roman CE" w:ascii="Times New Roman CE" w:hAnsi="Times New Roman CE"/>
          <w:b/>
          <w:bCs/>
          <w:sz w:val="24"/>
          <w:szCs w:val="24"/>
        </w:rPr>
        <w:t>Przewodniczący:</w:t>
      </w:r>
      <w:r>
        <w:rPr>
          <w:rFonts w:eastAsia="Times New Roman CE" w:cs="Times New Roman CE" w:ascii="Times New Roman CE" w:hAnsi="Times New Roman CE"/>
          <w:sz w:val="24"/>
          <w:szCs w:val="24"/>
        </w:rPr>
        <w:t xml:space="preserve"> </w:t>
        <w:tab/>
        <w:tab/>
        <w:t xml:space="preserve">Sędzia TK Wojciech Łączkowski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b/>
          <w:bCs/>
          <w:sz w:val="24"/>
          <w:szCs w:val="24"/>
        </w:rPr>
        <w:t xml:space="preserve">Sędziowie TK: </w:t>
        <w:tab/>
        <w:tab/>
      </w:r>
      <w:r>
        <w:rPr>
          <w:rFonts w:eastAsia="Times New Roman CE" w:cs="Times New Roman CE" w:ascii="Times New Roman CE" w:hAnsi="Times New Roman CE"/>
          <w:sz w:val="24"/>
          <w:szCs w:val="24"/>
        </w:rPr>
        <w:t>Czesław Bakalarski - sprawozdawca</w:t>
      </w:r>
    </w:p>
    <w:p>
      <w:pPr>
        <w:pStyle w:val="Normal"/>
        <w:ind w:left="2124" w:firstLine="708"/>
        <w:jc w:val="both"/>
        <w:rPr/>
      </w:pPr>
      <w:r>
        <w:rPr>
          <w:rFonts w:eastAsia="Times New Roman CE" w:cs="Times New Roman CE" w:ascii="Times New Roman CE" w:hAnsi="Times New Roman CE"/>
          <w:sz w:val="24"/>
          <w:szCs w:val="24"/>
        </w:rPr>
        <w:t>Kazimierz Działo</w:t>
      </w:r>
      <w:r>
        <w:rPr>
          <w:sz w:val="24"/>
          <w:szCs w:val="24"/>
        </w:rPr>
        <w:t>cha</w:t>
      </w:r>
    </w:p>
    <w:p>
      <w:pPr>
        <w:pStyle w:val="Normal"/>
        <w:ind w:left="2124" w:firstLine="708"/>
        <w:jc w:val="both"/>
        <w:rPr/>
      </w:pPr>
      <w:r>
        <w:rPr>
          <w:rFonts w:eastAsia="Times New Roman CE" w:cs="Times New Roman CE" w:ascii="Times New Roman CE" w:hAnsi="Times New Roman CE"/>
          <w:sz w:val="24"/>
          <w:szCs w:val="24"/>
        </w:rPr>
        <w:t>Maria Ła</w:t>
      </w:r>
      <w:r>
        <w:rPr>
          <w:sz w:val="24"/>
          <w:szCs w:val="24"/>
        </w:rPr>
        <w:t>bor-Soroka</w:t>
      </w:r>
    </w:p>
    <w:p>
      <w:pPr>
        <w:pStyle w:val="Normal"/>
        <w:ind w:left="2124" w:firstLine="708"/>
        <w:jc w:val="both"/>
        <w:rPr>
          <w:sz w:val="24"/>
          <w:szCs w:val="24"/>
        </w:rPr>
      </w:pPr>
      <w:r>
        <w:rPr>
          <w:sz w:val="24"/>
          <w:szCs w:val="24"/>
        </w:rPr>
        <w:t xml:space="preserve">Andrzej Zoll </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rotokolant: </w:t>
        <w:tab/>
        <w:tab/>
        <w:t xml:space="preserve">Karol Radziwiłł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po rozpoznaniu w dniu 15 grudnia 1992 r. na rozprawie sprawy z wniosku Związku Zawodowego Rolnictwa “Samoobrona” z udziałem przedstawicieli postępowania: Wnioskodawcy, Sejmu i Prokuratora Generalnego o orzeczenie zgodności art. 33 ust. 1 w zw. z art. 12 u</w:t>
      </w:r>
      <w:r>
        <w:rPr>
          <w:sz w:val="24"/>
          <w:szCs w:val="24"/>
        </w:rPr>
        <w:t>stawy z dnia 31 stycznia 1989 r. - Prawo bankowe (Dz. U. z 1992 r. Nr 72, poz. 359) z art. 1 Konstytucji RP,</w:t>
      </w:r>
    </w:p>
    <w:p>
      <w:pPr>
        <w:pStyle w:val="Normal"/>
        <w:ind w:firstLine="567"/>
        <w:jc w:val="both"/>
        <w:rPr>
          <w:sz w:val="24"/>
          <w:szCs w:val="24"/>
        </w:rPr>
      </w:pPr>
      <w:r>
        <w:rPr>
          <w:sz w:val="24"/>
          <w:szCs w:val="24"/>
        </w:rPr>
      </w:r>
    </w:p>
    <w:p>
      <w:pPr>
        <w:pStyle w:val="Normal"/>
        <w:ind w:firstLine="567"/>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orzekł: </w:t>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both"/>
        <w:rPr/>
      </w:pPr>
      <w:r>
        <w:rPr>
          <w:b/>
          <w:bCs/>
          <w:sz w:val="24"/>
          <w:szCs w:val="24"/>
        </w:rPr>
        <w:t>przepisy art. 33 ust. 1 w zw. z art. 12 ustawy z dnia 31 stycznia 1989 r. - Pr</w:t>
      </w:r>
      <w:r>
        <w:rPr>
          <w:rFonts w:eastAsia="Times New Roman CE" w:cs="Times New Roman CE" w:ascii="Times New Roman CE" w:hAnsi="Times New Roman CE"/>
          <w:b/>
          <w:bCs/>
          <w:sz w:val="24"/>
          <w:szCs w:val="24"/>
        </w:rPr>
        <w:t xml:space="preserve">awo bankowe (Dz. U. z 1992 r. Nr 72, poz. 359, są zgodne z art. 1 Konstytucji RP pozostawionego w mocy na podstawie art. 77 Ustawy Konstytucyjnej z dnia 17 października 1992 r. </w:t>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center"/>
        <w:rPr>
          <w:sz w:val="24"/>
          <w:szCs w:val="24"/>
        </w:rPr>
      </w:pPr>
      <w:r>
        <w:rPr>
          <w:sz w:val="24"/>
          <w:szCs w:val="24"/>
        </w:rPr>
        <w:t>UZASADNIENIE</w:t>
      </w:r>
    </w:p>
    <w:p>
      <w:pPr>
        <w:pStyle w:val="Normal"/>
        <w:ind w:firstLine="567"/>
        <w:jc w:val="both"/>
        <w:rPr>
          <w:sz w:val="24"/>
          <w:szCs w:val="24"/>
        </w:rPr>
      </w:pPr>
      <w:r>
        <w:rPr>
          <w:sz w:val="24"/>
          <w:szCs w:val="24"/>
        </w:rPr>
      </w:r>
    </w:p>
    <w:p>
      <w:pPr>
        <w:pStyle w:val="Normal"/>
        <w:ind w:firstLine="567"/>
        <w:jc w:val="both"/>
        <w:rPr/>
      </w:pPr>
      <w:r>
        <w:rPr>
          <w:sz w:val="24"/>
          <w:szCs w:val="24"/>
        </w:rPr>
        <w:t>Z</w:t>
      </w:r>
      <w:r>
        <w:rPr>
          <w:rFonts w:eastAsia="Times New Roman CE" w:cs="Times New Roman CE" w:ascii="Times New Roman CE" w:hAnsi="Times New Roman CE"/>
          <w:sz w:val="24"/>
          <w:szCs w:val="24"/>
        </w:rPr>
        <w:t>wiązek Zawodowy Rolnictwa “Samoobrona” we wniosku z dnia 26 lutego 1992 r. o zbadanie zgodności art. 33 ust. 1 w zw. z art. 12 ustawy z dnia 31 stycznia 1989 r. Prawo bankowe (Dz. U. z 1992 r. Nr 72 poz. 359) z art. 1 Konstytucji RP podniósł, że zaskarżon</w:t>
      </w:r>
      <w:r>
        <w:rPr>
          <w:sz w:val="24"/>
          <w:szCs w:val="24"/>
        </w:rPr>
        <w:t>a</w:t>
      </w:r>
      <w:r>
        <w:rPr>
          <w:rFonts w:eastAsia="Times New Roman CE" w:cs="Times New Roman CE" w:ascii="Times New Roman CE" w:hAnsi="Times New Roman CE"/>
          <w:sz w:val="24"/>
          <w:szCs w:val="24"/>
        </w:rPr>
        <w:t xml:space="preserve"> regulacja, dopuszczająca możliwość oprocentowania kredytu według stawki zmiennej, narusza równowagę stron umowy kredytowej poprzez uprzywilejowanie jednej z nich w kształtowaniu treści stosunku prawnego, co godzi w zasadę równości wobec prawa, jak też tw</w:t>
      </w:r>
      <w:r>
        <w:rPr>
          <w:sz w:val="24"/>
          <w:szCs w:val="24"/>
        </w:rPr>
        <w:t>o</w:t>
      </w:r>
      <w:r>
        <w:rPr>
          <w:rFonts w:eastAsia="Times New Roman CE" w:cs="Times New Roman CE" w:ascii="Times New Roman CE" w:hAnsi="Times New Roman CE"/>
          <w:sz w:val="24"/>
          <w:szCs w:val="24"/>
        </w:rPr>
        <w:t>rzy stan niepewności prawnej. Tego rodzaju konstrukcja nie da się pogodzić - zdaniem Wnioskodawcy - z zasadą państwa prawnego urzeczywistniającego zasady sprawiedliwości społecznej (art. 1 Konstytucji Rzeczypospolitej Polskiej). Na treść tej zasady składa</w:t>
      </w:r>
      <w:r>
        <w:rPr>
          <w:sz w:val="24"/>
          <w:szCs w:val="24"/>
        </w:rPr>
        <w:t>j</w:t>
      </w:r>
      <w:r>
        <w:rPr>
          <w:rFonts w:eastAsia="Times New Roman CE" w:cs="Times New Roman CE" w:ascii="Times New Roman CE" w:hAnsi="Times New Roman CE"/>
          <w:sz w:val="24"/>
          <w:szCs w:val="24"/>
        </w:rPr>
        <w:t>ą się między innymi zasada nienaruszalności umów, zasada równości wobec prawa oraz zasada zaufania obywateli do państw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Wnioskodawca podniósł nadto, że kwestionowana regulacja prawna pozwalała bankom na wymuszanie udzielenia pożyczek i kredytów pod warunkiem przyjęcia w umowie klauzuli zmiennej stopy procentowej. Doprowadziło to, zdaniem Wnioskodawcy, do nieobliczalnych skutków ekonomicznych, społecznych i prawnych (podważenie zaufania do rzetelności i racjonalności działania ustawodawcy). Usunięcie źród</w:t>
      </w:r>
      <w:r>
        <w:rPr>
          <w:sz w:val="24"/>
          <w:szCs w:val="24"/>
        </w:rPr>
        <w:t>e</w:t>
      </w:r>
      <w:r>
        <w:rPr>
          <w:rFonts w:eastAsia="Times New Roman CE" w:cs="Times New Roman CE" w:ascii="Times New Roman CE" w:hAnsi="Times New Roman CE"/>
          <w:sz w:val="24"/>
          <w:szCs w:val="24"/>
        </w:rPr>
        <w:t>ł napięć społecznych i gospodarczych nie jest możliwe bez zmia</w:t>
      </w:r>
      <w:r>
        <w:rPr>
          <w:sz w:val="24"/>
          <w:szCs w:val="24"/>
        </w:rPr>
        <w:t>ny kwestionowanej regulacji.</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ejm nie nadesłał stanowiska w sprawi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Prokurator Generalny w nadesłanym stanowisku z dnia 5 maja 1992 r. stwierdził, że zakwestionowane przepisy są zgodne z art.</w:t>
      </w:r>
      <w:r>
        <w:rPr>
          <w:sz w:val="24"/>
          <w:szCs w:val="24"/>
        </w:rPr>
        <w:t xml:space="preserve"> 1 Konstytucji RP.</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Prokurator Generalny podniósł w szczególności, że zawarcie w umowie kredytowej klauzuli zastrzegającej zmienną stopę oprocentowania, nie może budzić zastrzeżeń z punktu widzenia prawnej dopuszczalności swobodnego ukształtowania stosunku prawnego, określon</w:t>
      </w:r>
      <w:r>
        <w:rPr>
          <w:sz w:val="24"/>
          <w:szCs w:val="24"/>
        </w:rPr>
        <w:t>ego w art. 353</w:t>
      </w:r>
      <w:r>
        <w:rPr>
          <w:sz w:val="24"/>
          <w:szCs w:val="24"/>
          <w:vertAlign w:val="superscript"/>
        </w:rPr>
        <w:t>1</w:t>
      </w:r>
      <w:r>
        <w:rPr>
          <w:rFonts w:eastAsia="Times New Roman CE" w:cs="Times New Roman CE" w:ascii="Times New Roman CE" w:hAnsi="Times New Roman CE"/>
          <w:sz w:val="24"/>
          <w:szCs w:val="24"/>
        </w:rPr>
        <w:t xml:space="preserve"> Kodeksu cywilnego. Nie można mieć także zastrzeżeń do upoważnienia banków na mocy art. 12 ust. 1 Prawa bankowego do wydawania regulaminów w zakresie ich działalności. Postanowienia tych regulaminów są dla stron umowy kredytowej tylko o tyle wiążące, o ile strony w umowie nie postanowiły inaczej.</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Jakkolwiek, zdaniem Prokuratora Generalnego, można mieć uzasadnione zastrzeżenia do treści niektórych regulaminów bankowych dotyczących umów kredytowych, to ze względu na ich nienormatywny charakter nie mogą one podlegać kompetencji Trybunału Konstytucyjnego. Ocenie takiej może podlegać jedynie regulacja prawna umożliwiająca bankom wydawanie regulaminów nie precyzujących kryteriów dokonywania zmian wysokości oprocentowania w trakc</w:t>
      </w:r>
      <w:r>
        <w:rPr>
          <w:sz w:val="24"/>
          <w:szCs w:val="24"/>
        </w:rPr>
        <w:t>ie trwania stosunku kredytowego.</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Z uwagi jednak na to, że kredytobiorca może w takiej sytuacji poszukiwać ochrony swoich interesów na drodze przewidzianej przez przepisy Kodeksu cywilnego, w szczególności w związku z regulacjami zawartymi w art. 385</w:t>
      </w:r>
      <w:r>
        <w:rPr>
          <w:sz w:val="24"/>
          <w:szCs w:val="24"/>
          <w:vertAlign w:val="superscript"/>
        </w:rPr>
        <w:t>1</w:t>
      </w:r>
      <w:r>
        <w:rPr>
          <w:sz w:val="24"/>
          <w:szCs w:val="24"/>
        </w:rPr>
        <w:t xml:space="preserve"> § 1, </w:t>
      </w:r>
      <w:r>
        <w:rPr>
          <w:rFonts w:eastAsia="Times New Roman CE" w:cs="Times New Roman CE" w:ascii="Times New Roman CE" w:hAnsi="Times New Roman CE"/>
          <w:sz w:val="24"/>
          <w:szCs w:val="24"/>
        </w:rPr>
        <w:t>art. 58 § 2 Kodeksu cywilnego w związku z art. 353</w:t>
      </w:r>
      <w:r>
        <w:rPr>
          <w:sz w:val="24"/>
          <w:szCs w:val="24"/>
          <w:vertAlign w:val="superscript"/>
        </w:rPr>
        <w:t>1</w:t>
      </w:r>
      <w:r>
        <w:rPr>
          <w:sz w:val="24"/>
          <w:szCs w:val="24"/>
        </w:rPr>
        <w:t xml:space="preserve"> tego Kodeksu oraz w art. 357</w:t>
      </w:r>
      <w:r>
        <w:rPr>
          <w:sz w:val="24"/>
          <w:szCs w:val="24"/>
          <w:vertAlign w:val="superscript"/>
        </w:rPr>
        <w:t>1</w:t>
      </w:r>
      <w:r>
        <w:rPr>
          <w:rFonts w:eastAsia="Times New Roman CE" w:cs="Times New Roman CE" w:ascii="Times New Roman CE" w:hAnsi="Times New Roman CE"/>
          <w:sz w:val="24"/>
          <w:szCs w:val="24"/>
        </w:rPr>
        <w:t xml:space="preserve"> § 1 Kodeksu cywilnego, zdaniem Prokuratora Generalnego, nie można zgodzić się z poglądem, że kwestionowane przez wnioskodawcę przepisy są niezgodne z art. 1 Konstytucj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 xml:space="preserve">Na </w:t>
      </w:r>
      <w:r>
        <w:rPr>
          <w:rFonts w:eastAsia="Times New Roman CE" w:cs="Times New Roman CE" w:ascii="Times New Roman CE" w:hAnsi="Times New Roman CE"/>
          <w:sz w:val="24"/>
          <w:szCs w:val="24"/>
        </w:rPr>
        <w:t>prośbę Trybunału Konstytucyjnego przedstawił na piśmie swe stanowisko Prezes Narodowego Banku Polskiego, który wyraził pogląd, że zakwestionowane przepisy są zgodne z art. 1 Konstytucji RP.</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Uzasadniając ten pogląd Prezes NBP podniósł, że kwestionowana regulacja nie zawiera krępującego wolę banku lub kredytobiorcy obowiązku stosowania stałej lub zmiennej stawki oprocentowania kredytu. O wyborze tej stawki rozstrzygają każdorazowo bank i kredytobiorca w umowie kredytowej. Jest to zgodne z rozstrzygnięciem z</w:t>
      </w:r>
      <w:r>
        <w:rPr>
          <w:sz w:val="24"/>
          <w:szCs w:val="24"/>
        </w:rPr>
        <w:t>awartym w art. 353</w:t>
      </w:r>
      <w:r>
        <w:rPr>
          <w:sz w:val="24"/>
          <w:szCs w:val="24"/>
          <w:vertAlign w:val="superscript"/>
        </w:rPr>
        <w:t>1</w:t>
      </w:r>
      <w:r>
        <w:rPr>
          <w:rFonts w:eastAsia="Times New Roman CE" w:cs="Times New Roman CE" w:ascii="Times New Roman CE" w:hAnsi="Times New Roman CE"/>
          <w:sz w:val="24"/>
          <w:szCs w:val="24"/>
        </w:rPr>
        <w:t xml:space="preserve"> Kodeksu cywilnego, który upoważnia strony umowy do swobodnego ułożenia stosunku prawnego, byleby jego treść lub cel nie sprzeciwiały się właściwości stosunku, ustawie lub zasadom współżycia społecznego. Nie ogranicza zasady swobody umów także wydawanie przez banki regulaminów, określających warunki</w:t>
      </w:r>
      <w:r>
        <w:rPr>
          <w:sz w:val="24"/>
          <w:szCs w:val="24"/>
        </w:rPr>
        <w:t xml:space="preserve"> umów kredytowych, skoro zgodnie z art. 12 ust. 2 ustawy Prawo bankowe oraz art. 385</w:t>
      </w:r>
      <w:r>
        <w:rPr>
          <w:sz w:val="24"/>
          <w:szCs w:val="24"/>
          <w:vertAlign w:val="superscript"/>
        </w:rPr>
        <w:t>1</w:t>
      </w:r>
      <w:r>
        <w:rPr>
          <w:rFonts w:eastAsia="Times New Roman CE" w:cs="Times New Roman CE" w:ascii="Times New Roman CE" w:hAnsi="Times New Roman CE"/>
          <w:sz w:val="24"/>
          <w:szCs w:val="24"/>
        </w:rPr>
        <w:t xml:space="preserve"> Kodeksu cywilnego z pierwszeństwa zawsze korzysta rozstrzygnięcie zawarte w umowie kredytowej.</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Zdaniem Prez</w:t>
      </w:r>
      <w:r>
        <w:rPr>
          <w:rFonts w:eastAsia="Times New Roman CE" w:cs="Times New Roman CE" w:ascii="Times New Roman CE" w:hAnsi="Times New Roman CE"/>
          <w:sz w:val="24"/>
          <w:szCs w:val="24"/>
        </w:rPr>
        <w:t>esa NBP nie można zgodzić się z twierdzeniem wnioskodawcy, że regulacje zawarte w Prawie bankowym ustanawiają wiążący charakter ustalanych przez banki regulaminów. Treść umowy kredytowej jest bowiem zawsze obejmowana wolą stron, które mogą swobodnie kształtować ją w sposób odmienny, niż stanowią to regulaminy.</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Preze</w:t>
      </w:r>
      <w:r>
        <w:rPr>
          <w:rFonts w:eastAsia="Times New Roman CE" w:cs="Times New Roman CE" w:ascii="Times New Roman CE" w:hAnsi="Times New Roman CE"/>
          <w:sz w:val="24"/>
          <w:szCs w:val="24"/>
        </w:rPr>
        <w:t>s NBP stwierdził nadto, że zarzuty wnioskodawcy w istocie nie dotyczą możliwości zastrzeżenie umownego zmiennej stawki procentowej w umowie kredytowej, lecz wysokości oprocentowania kredytów, pozostających w nienależytej proporcji do poziomu rentowności produkcji rolnej. Zdaniem Prezesa NBP jest to jednak zarzut nie mieszczący się w granicach określających właściwość Trybunału Konstytucyjnego.</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Z kolei na pismo skierowane do ministra finansów odp</w:t>
      </w:r>
      <w:r>
        <w:rPr>
          <w:rFonts w:eastAsia="Times New Roman CE" w:cs="Times New Roman CE" w:ascii="Times New Roman CE" w:hAnsi="Times New Roman CE"/>
          <w:sz w:val="24"/>
          <w:szCs w:val="24"/>
        </w:rPr>
        <w:t xml:space="preserve">owiedział jego przedstawiciel, który wyjaśnił, że w uchwalonych przez Sejm założeniach polityki pieniężnej w latach 1990 i 1991 (M.P. z 1990 r. Nr 10, poz. 73 i z 1991 r. Nr 13, poz. 85) przyjęto jako główne jej narzędzie, zasadę stosowania realnej stopy </w:t>
      </w:r>
      <w:r>
        <w:rPr>
          <w:sz w:val="24"/>
          <w:szCs w:val="24"/>
        </w:rPr>
        <w:t>p</w:t>
      </w:r>
      <w:r>
        <w:rPr>
          <w:rFonts w:eastAsia="Times New Roman CE" w:cs="Times New Roman CE" w:ascii="Times New Roman CE" w:hAnsi="Times New Roman CE"/>
          <w:sz w:val="24"/>
          <w:szCs w:val="24"/>
        </w:rPr>
        <w:t>rocentowej tj. zbliżonej do wskaźnika inflacji. W 1990 r. na podstawie przepisów ustawy z dnia 28 grudnia 1989 r. o uporządkowaniu stosunków kredytowych (Dz. U. Nr 74, poz. 440 i z 1992 r. Nr 21, poz. 85) nastąpiła likwidacja kredytów preferencyjnych oraz</w:t>
      </w:r>
      <w:r>
        <w:rPr>
          <w:sz w:val="24"/>
          <w:szCs w:val="24"/>
        </w:rPr>
        <w:t xml:space="preserve"> zmiana zasad finansowania preferencyjnego oprocentowania.</w:t>
      </w:r>
    </w:p>
    <w:p>
      <w:pPr>
        <w:pStyle w:val="Normal"/>
        <w:ind w:firstLine="567"/>
        <w:jc w:val="both"/>
        <w:rPr>
          <w:sz w:val="24"/>
          <w:szCs w:val="24"/>
        </w:rPr>
      </w:pPr>
      <w:r>
        <w:rPr>
          <w:sz w:val="24"/>
          <w:szCs w:val="24"/>
        </w:rPr>
      </w:r>
    </w:p>
    <w:p>
      <w:pPr>
        <w:pStyle w:val="Normal"/>
        <w:ind w:firstLine="567"/>
        <w:jc w:val="both"/>
        <w:rPr/>
      </w:pPr>
      <w:r>
        <w:rPr>
          <w:sz w:val="24"/>
          <w:szCs w:val="24"/>
        </w:rPr>
        <w:t>Powrót do stopy procentowej kredytów, obow</w:t>
      </w:r>
      <w:r>
        <w:rPr>
          <w:rFonts w:eastAsia="Times New Roman CE" w:cs="Times New Roman CE" w:ascii="Times New Roman CE" w:hAnsi="Times New Roman CE"/>
          <w:sz w:val="24"/>
          <w:szCs w:val="24"/>
        </w:rPr>
        <w:t>iązującej przed 1990 r. w odniesieniu do wybranej grupy kredytobiorców, oznaczałby dla banków, prowadzących działalność w tym czasie, konieczność dysponowania wielkością rezerw przekraczającą ich własne zasoby.</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Na rozprawie przedstawiciel wnioskodawcy wni</w:t>
      </w:r>
      <w:r>
        <w:rPr>
          <w:rFonts w:eastAsia="Times New Roman CE" w:cs="Times New Roman CE" w:ascii="Times New Roman CE" w:hAnsi="Times New Roman CE"/>
          <w:sz w:val="24"/>
          <w:szCs w:val="24"/>
        </w:rPr>
        <w:t>ósł o uwzględnienie wniosku, Przedstawiciel Sejmu wniósł o trafne rozstrzygnięcie sprawy, natomiast Przedstawiciel Prokuratora Generalnego wniósł o nieuwzględnienie wniosku.</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Trybunał Konstytucyjny zważył co następuje</w:t>
      </w:r>
      <w:r>
        <w:rPr>
          <w:sz w:val="24"/>
          <w:szCs w:val="24"/>
        </w:rPr>
        <w:t>:</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Regulacja prawna, którą kwestionuje Związek Zawodowy Rolnictwa “Samoobrona” zawarta jest przede wszystkim w rozdziale 2A i D powołanej ustawy - Prawo bankowe. Przepisy prawa bankowego nie uchylają jednak wszystkich innych unormowań prawnych, wchodzących w rachubę, w tym przede wszystkim odp</w:t>
      </w:r>
      <w:r>
        <w:rPr>
          <w:sz w:val="24"/>
          <w:szCs w:val="24"/>
        </w:rPr>
        <w:t>owiednich przepisów Kodeksu cywilnego.</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Umowa kredytowa, jak szereg innych umów w gospodarce rynkowej, ma charakter cywilno-prawny i powstaje na skutek jej zawarcia w wyniku woli stron. Treść umowy kredytowej, do której mają zastosowanie przepisy ustawy Prawo bankowe, została określona w art. 27 tej ustawy, który w ust. 2 stwierdza m.in., że umowa kredytowa powinna określać oprocentowanie kredytu.</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Bank pobiera od każdego wykorzystanego kredytu, nie tylko udzielonego rolnikom, oprocentowanie według stawki zmiennej lub stałej stosownie do postanowień umowy kredytowej, o czym stanowi przepis art. 33 ust. 1 ustawy Prawo bankowe. Przepisy prawa bankowego nie kształtują woli stron co do treści umowy inaczej niż wynika to z pr</w:t>
      </w:r>
      <w:r>
        <w:rPr>
          <w:sz w:val="24"/>
          <w:szCs w:val="24"/>
        </w:rPr>
        <w:t>zepisów art. 58 oraz 353</w:t>
      </w:r>
      <w:r>
        <w:rPr>
          <w:sz w:val="24"/>
          <w:szCs w:val="24"/>
          <w:vertAlign w:val="superscript"/>
        </w:rPr>
        <w:t>1</w:t>
      </w:r>
      <w:r>
        <w:rPr>
          <w:sz w:val="24"/>
          <w:szCs w:val="24"/>
        </w:rPr>
        <w:t xml:space="preserve"> Kodeksu cywil</w:t>
      </w:r>
      <w:r>
        <w:rPr>
          <w:rFonts w:eastAsia="Times New Roman CE" w:cs="Times New Roman CE" w:ascii="Times New Roman CE" w:hAnsi="Times New Roman CE"/>
          <w:sz w:val="24"/>
          <w:szCs w:val="24"/>
        </w:rPr>
        <w:t>nego. A przepisy te stanowią przecież, że każda umowa wywiera skutek prawny, o ile jej treść lub cel nie sprzeciwia się właściwości (naturze) stosunku prawnego, ustawie lub zasadom współżycia społecznego. Nieważna jest także czynność prawna mająca na celu obejście ustawy. Takie określenie granic swobody umów oznacza domniemanie kompetencji do swobodnego kształtowania treści stosunku prawnego. Ograniczenie tej kompetencji jest wyjątkow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Rozważając charakter regulacji zawartej w art. 33 ust. 1 ustawy Prawo bankowe należy odpowiedzieć na pytanie: czy w braku tej regulacji strony stosunku kredytowego mogłyby ze skutkiem prawnym wprowadzić do treści umowy klauzulę zmiennej stopy oprocentowania. Obowiązujący system prawny </w:t>
      </w:r>
      <w:r>
        <w:rPr>
          <w:sz w:val="24"/>
          <w:szCs w:val="24"/>
        </w:rPr>
        <w:t>nie zawiera generalnego zakazu zawierani</w:t>
      </w:r>
      <w:r>
        <w:rPr>
          <w:rFonts w:eastAsia="Times New Roman CE" w:cs="Times New Roman CE" w:ascii="Times New Roman CE" w:hAnsi="Times New Roman CE"/>
          <w:sz w:val="24"/>
          <w:szCs w:val="24"/>
        </w:rPr>
        <w:t>a umów przewidujących zmienną stawkę oprocentowania kredytów lub pożyczek. Treść normatywna art. 33 ust. 1 ustawy - Prawo bankowe nie polega więc na ustaleniu szerszej kompetencji do swobodnego kształtowania stosunku umownego niż ta, którą określają przep</w:t>
      </w:r>
      <w:r>
        <w:rPr>
          <w:sz w:val="24"/>
          <w:szCs w:val="24"/>
        </w:rPr>
        <w:t>i</w:t>
      </w:r>
      <w:r>
        <w:rPr>
          <w:rFonts w:eastAsia="Times New Roman CE" w:cs="Times New Roman CE" w:ascii="Times New Roman CE" w:hAnsi="Times New Roman CE"/>
          <w:sz w:val="24"/>
          <w:szCs w:val="24"/>
        </w:rPr>
        <w:t>sy Kodeksu cywilnego. W szczególności przepis ten, w zakresie rodzaju stawki oprocentowania, nie przesądza o treści stosunku prawnego w wypadku braku regulacji umownej. Stawka oprocentowania może być bowiem zmienna lub stała. Regulacja zawarta w art. 33 u</w:t>
      </w:r>
      <w:r>
        <w:rPr>
          <w:sz w:val="24"/>
          <w:szCs w:val="24"/>
        </w:rPr>
        <w:t>s</w:t>
      </w:r>
      <w:r>
        <w:rPr>
          <w:rFonts w:eastAsia="Times New Roman CE" w:cs="Times New Roman CE" w:ascii="Times New Roman CE" w:hAnsi="Times New Roman CE"/>
          <w:sz w:val="24"/>
          <w:szCs w:val="24"/>
        </w:rPr>
        <w:t>t. 1 ustawy - Prawo bankowe przesądza jedynie, że w braku odpowiedniego uregulowania umownego oprocentowanie należy się wyłącznie od kredytu wykorzystanego. W tym tylko zakresie przepis ten ma wartość normatywną.</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W zakresie umów o kredyt polski system pra</w:t>
      </w:r>
      <w:r>
        <w:rPr>
          <w:rFonts w:eastAsia="Times New Roman CE" w:cs="Times New Roman CE" w:ascii="Times New Roman CE" w:hAnsi="Times New Roman CE"/>
          <w:sz w:val="24"/>
          <w:szCs w:val="24"/>
        </w:rPr>
        <w:t>wny nie wprowadza żadnych ograniczeń poza ogólnymi przepisami dotyczącymi zobowiązań umownych zawartymi w Kodeksie cywilnym. Art. 2 ust. 1 ustawy Prawo bankowe nadał bankowi charakter instytucji komercyjnej.</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ego rodzaju rozwiązanie, a więc wprowadzenie zmiennej stawki oprocentowania kredytów, nie jest dowolne, bo w gospodarce rynkowej muszą być uwzględnione procesy inflacyjne i ustawodawca nie może tego nie dostrzegać.</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O braku dowolności w oprocentowaniu kredytów świadczy podwyższenie również oprocentowa</w:t>
      </w:r>
      <w:r>
        <w:rPr>
          <w:sz w:val="24"/>
          <w:szCs w:val="24"/>
        </w:rPr>
        <w:t>nia depozytów.</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turalnie pomiędzy stopą oprocentowania depozytów i kredytów nie może być nadmiernej różnicy.</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Powyższe wywody prowadzą do wniosku, że zakwestionowany przepis art. 33 ust. 1 ustawy - Prawo bankowe nie zmienił uregulowań wynikających z zasad</w:t>
      </w:r>
      <w:r>
        <w:rPr>
          <w:sz w:val="24"/>
          <w:szCs w:val="24"/>
        </w:rPr>
        <w:t>y swobody umów zwartej w kodeksie cywilnym.</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rozważył wszystkie zarzuty o niekonstytucyjności zakwestionowanych przepisów, którą Wnioskodawca wyprowadził z art. 1 Konstytucj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est rzeczą oczywistą, że w państwie prawnym umowy winny być dotrzymane, a system prawny tak kształtowany, aby zagwarantować pewność obrotu.</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Tej pewności nie podważa jednak klauzula przewidująca możliwość zmiany przez jedną ze stron treści świadczenia drugiej strony w czasie trwania ciągłego stosunku zobowiązaniowego. Przede wszystkim mieści się ona w zakresie swobodnego kształtowania stosunku prawnego i po wtóre ma na celu zapewnienie równowartości świadczeń stron w sytuacji, gdy warunki zewnętrzne, niezależnie od stron, prowadzą do obniżenia wartości jednego</w:t>
      </w:r>
      <w:r>
        <w:rPr>
          <w:sz w:val="24"/>
          <w:szCs w:val="24"/>
        </w:rPr>
        <w:t xml:space="preserve"> </w:t>
      </w:r>
      <w:r>
        <w:rPr>
          <w:rFonts w:eastAsia="Times New Roman CE" w:cs="Times New Roman CE" w:ascii="Times New Roman CE" w:hAnsi="Times New Roman CE"/>
          <w:sz w:val="24"/>
          <w:szCs w:val="24"/>
        </w:rPr>
        <w:t>ze świadczeń. Tymi m.in. względami kierował się ustawodawca nowelizując Kodeks cywilny przez jego uzupełnienie o art. 357</w:t>
      </w:r>
      <w:r>
        <w:rPr>
          <w:sz w:val="24"/>
          <w:szCs w:val="24"/>
          <w:vertAlign w:val="superscript"/>
        </w:rPr>
        <w:t>1</w:t>
      </w:r>
      <w:r>
        <w:rPr>
          <w:sz w:val="24"/>
          <w:szCs w:val="24"/>
        </w:rPr>
        <w:t xml:space="preserve"> (art. 1 pkt 49 ustawy z dnia 28 lipca 1990 r. Dz. U. Nr 55, poz. 321).</w:t>
      </w:r>
    </w:p>
    <w:p>
      <w:pPr>
        <w:pStyle w:val="Normal"/>
        <w:ind w:firstLine="567"/>
        <w:jc w:val="both"/>
        <w:rPr>
          <w:sz w:val="24"/>
          <w:szCs w:val="24"/>
        </w:rPr>
      </w:pPr>
      <w:r>
        <w:rPr>
          <w:sz w:val="24"/>
          <w:szCs w:val="24"/>
        </w:rPr>
      </w:r>
    </w:p>
    <w:p>
      <w:pPr>
        <w:pStyle w:val="Normal"/>
        <w:ind w:firstLine="567"/>
        <w:jc w:val="both"/>
        <w:rPr/>
      </w:pPr>
      <w:r>
        <w:rPr>
          <w:sz w:val="24"/>
          <w:szCs w:val="24"/>
        </w:rPr>
        <w:t>Zmienna stopa oprocentowa</w:t>
      </w:r>
      <w:r>
        <w:rPr>
          <w:rFonts w:eastAsia="Times New Roman CE" w:cs="Times New Roman CE" w:ascii="Times New Roman CE" w:hAnsi="Times New Roman CE"/>
          <w:sz w:val="24"/>
          <w:szCs w:val="24"/>
        </w:rPr>
        <w:t>nia dotyczy nie tylko kredytów, ale - o czym już wspomniano - także depozytów.</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W wypadku nadmiernej różnicy pomiędzy stopą oprocentowania depozytów i kredytów sprawą może się zająć sąd, który nie może nie uwzględnić zasady rebus sic standibus zwartej w powołanym wyżej art. 357</w:t>
      </w:r>
      <w:r>
        <w:rPr>
          <w:sz w:val="24"/>
          <w:szCs w:val="24"/>
          <w:vertAlign w:val="superscript"/>
        </w:rPr>
        <w:t>1</w:t>
      </w:r>
      <w:r>
        <w:rPr>
          <w:rFonts w:eastAsia="Times New Roman CE" w:cs="Times New Roman CE" w:ascii="Times New Roman CE" w:hAnsi="Times New Roman CE"/>
          <w:sz w:val="24"/>
          <w:szCs w:val="24"/>
        </w:rPr>
        <w:t xml:space="preserve"> kc ani zasady nienadużywania prawa (art. 5 kc).</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ognoza podmiotu uczestniczącego w obrocie prawnym, odnosząca się do rozwoju sytuacji gospodarczej, może się okazać błędna i wtedy ponosi on konsekwencje. Nie jest to jednak problematyka, którą ma się zajmować Trybunał Konstytucyjny.</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Z prawnego punktu widzenia należy stwierdzić, że bezwzględny zakaz ustalenia w umowie kredytowej zmiennej stopy procentowej oznaczałby przeniesienie całości ryzyka zjawisk inflacyjnych na instytucje bankowe. Mając to na względzie ustawodawca generalnym aktem prawnym zmienił w tym zakresie postanowienia umów kredytowych ustawą z dnia 28 grudnia 1989 r. o uporządkowaniu stosunków kredytowych (Dz. U. Nr 74, poz. 440 z późn. zm.). W art. 1 ust. 2 tej usta</w:t>
      </w:r>
      <w:r>
        <w:rPr>
          <w:sz w:val="24"/>
          <w:szCs w:val="24"/>
        </w:rPr>
        <w:t>wy u</w:t>
      </w:r>
      <w:r>
        <w:rPr>
          <w:rFonts w:eastAsia="Times New Roman CE" w:cs="Times New Roman CE" w:ascii="Times New Roman CE" w:hAnsi="Times New Roman CE"/>
          <w:sz w:val="24"/>
          <w:szCs w:val="24"/>
        </w:rPr>
        <w:t>chylono postanowienia umów kredytowych ustalających oprocentowanie kredytów według stawek stałych i preferencyjnych. W wypadku braku odmiennego rozstrzygnięcia stron w to miejsce wprowadzono, w związku z regulacją zawartą w art. 1 ust. 3, zmienną stawkę</w:t>
      </w:r>
      <w:r>
        <w:rPr>
          <w:sz w:val="24"/>
          <w:szCs w:val="24"/>
        </w:rPr>
        <w:t xml:space="preserve"> oprocentowania.</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Art. 33 ust. 1 ustawy Prawo bankowe nie zawiera w zakresie stawki oprocentowania kredytu bankowego samodzielnej regulacji normatywnej odmiennej od istniejącej już w kodeksie cywilnym. Nie przyznaje więc on stronom stosunku kredytowego, w szczególności bankom, uprawnienia do ukształtowania umowy kredytowej, które sprzeczne byłoby z zasadą państwa wyrażoną w art. 1 Konstytucji Rzeczypospolitej Polskiej, pozostawionego w mocy na podstawie art. 77 Ustawy Konstytucyjnej z dnia 17 października 1</w:t>
      </w:r>
      <w:r>
        <w:rPr>
          <w:sz w:val="24"/>
          <w:szCs w:val="24"/>
        </w:rPr>
        <w:t>992</w:t>
      </w:r>
      <w:r>
        <w:rPr>
          <w:rFonts w:eastAsia="Times New Roman CE" w:cs="Times New Roman CE" w:ascii="Times New Roman CE" w:hAnsi="Times New Roman CE"/>
          <w:sz w:val="24"/>
          <w:szCs w:val="24"/>
        </w:rPr>
        <w:t xml:space="preserve"> r. Możliwość zastrzeżenia zmiennej stawki oprocentowania wynika bowiem z ogólnej kompetencji do zawierania prawnie skutecznych umów - na podstawie kc.</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W odniesieniu do zarzutu naruszenia, unormowaniem zawartym w art. 33 ust. 1 ustawy - Prawo bankowe, zas</w:t>
      </w:r>
      <w:r>
        <w:rPr>
          <w:rFonts w:eastAsia="Times New Roman CE" w:cs="Times New Roman CE" w:ascii="Times New Roman CE" w:hAnsi="Times New Roman CE"/>
          <w:sz w:val="24"/>
          <w:szCs w:val="24"/>
        </w:rPr>
        <w:t xml:space="preserve">ady równości wobec prawa, należy zauważyć, że problem ten może być rozważany na dwu płaszczyznach: formalnej i faktycznej. O prawnym charakterze stosunku prawnego mogą naturalnie decydować przede wszystkim jego cechy formalne. W przypadku umowy kredytu </w:t>
      </w:r>
      <w:r>
        <w:rPr>
          <w:sz w:val="24"/>
          <w:szCs w:val="24"/>
        </w:rPr>
        <w:t>ban</w:t>
      </w:r>
      <w:r>
        <w:rPr>
          <w:rFonts w:eastAsia="Times New Roman CE" w:cs="Times New Roman CE" w:ascii="Times New Roman CE" w:hAnsi="Times New Roman CE"/>
          <w:sz w:val="24"/>
          <w:szCs w:val="24"/>
        </w:rPr>
        <w:t>kowego źródłem powstania stosunku prawnego jest umowa stron. Żadna z nich nie posiada uprawnień do jednostronnego powołania i ukształtowania jego treści. O nierówności formalnej stron stosunku prawnego można by mówić jedynie w przypadku, kiedy jedna ze st</w:t>
      </w:r>
      <w:r>
        <w:rPr>
          <w:sz w:val="24"/>
          <w:szCs w:val="24"/>
        </w:rPr>
        <w:t>r</w:t>
      </w:r>
      <w:r>
        <w:rPr>
          <w:rFonts w:eastAsia="Times New Roman CE" w:cs="Times New Roman CE" w:ascii="Times New Roman CE" w:hAnsi="Times New Roman CE"/>
          <w:sz w:val="24"/>
          <w:szCs w:val="24"/>
        </w:rPr>
        <w:t>on miałaby przyznaną kompetencję do kreowania takiego stosunku bez zgody i woli drugiej strony, jak to się dzieje w stosunku publiczno-prawnym.</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ego rodzaju sytuacje nie wchodzą w rachubę w przypadku zawierania umów kredytu bankowego.</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Nierówność faktyczna stron, wynikająca najczęściej z powodów ekonomicznych, chociaż nie tylko, ma miejsce w przeważającej ilości stosunków cywilnoprawnych jak np. umowy przewozu, czy ubezpieczeń, co jednak nie daje podstawy do kwestionowania cywilnoprawnego charakteru ty</w:t>
      </w:r>
      <w:r>
        <w:rPr>
          <w:sz w:val="24"/>
          <w:szCs w:val="24"/>
        </w:rPr>
        <w:t>ch stosunków.</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zostaje oczywiście poza sporem, że bank, jako kredytodawca, zawsze dysponuje przewagą faktyczną nad kredytobiorcą.</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koro jednak źródłem stosunku cywilnoprawnego pomiędzy bankiem a kredytobiorcą jest zawsze i tylko umowa stron, to nie ma podstaw do przyjęcia, że stosunek ten cechuje nie tylko faktyczna, ale i formalna nierówność tychże stron.</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Zatem przepis art. 33 ust. 1 ustawy - Prawo bankowe, jako niewykraczający poza obowiązujące dotychczas unormowania zawarte zwłaszcza w k.c. nie narusza, wbrew poglądom wnioskodawcy, zasady równości wobec prawa. Zasadę zaufania obywateli do państwa wyprowadza się z art. 1 Konstytucji, w szczególności z zasady, że Rzeczpospolita Polska jest demokratycznym państwem urzeczywistniającym zasady sprawiedliwośc</w:t>
      </w:r>
      <w:r>
        <w:rPr>
          <w:sz w:val="24"/>
          <w:szCs w:val="24"/>
        </w:rPr>
        <w:t>i s</w:t>
      </w:r>
      <w:r>
        <w:rPr>
          <w:rFonts w:eastAsia="Times New Roman CE" w:cs="Times New Roman CE" w:ascii="Times New Roman CE" w:hAnsi="Times New Roman CE"/>
          <w:sz w:val="24"/>
          <w:szCs w:val="24"/>
        </w:rPr>
        <w:t>połecznej.</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 tą zasadą nie koliduje przepis art. 12 ustawy - Prawo bankowe, który upoważnia banki do wydawania regulaminów określających m.in. rodzaje udzielanych kredytów, warunki umów kredytowych oraz że regulaminy te są dla stron wiążące, jeżeli strony w umowie nie ustalą odmiennie swych praw i obowiązków.</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Dla oceny konstytucyjności regulacji zawartej w art. 33 ust. 1 ustawy - Prawo bankowe nie ma znaczenia fakt, iż zastrzeżenie zmiennej stawki oprocentowania może być zawarte w regulaminie dotyczącym umowy o kredyt bankowy. Możliwość wydawania takich regulaminów przez bank wynika nie tylko z art. 12 ustawy - Prawo bankowe, ale także z art. 385 Kodeksu cywilnego. Regulacji tych nie można uznać za sprzeczne z art. 1 Konstytucji Rzeczypospolitej Polski</w:t>
      </w:r>
      <w:r>
        <w:rPr>
          <w:sz w:val="24"/>
          <w:szCs w:val="24"/>
        </w:rPr>
        <w:t xml:space="preserve">ej. </w:t>
      </w:r>
      <w:r>
        <w:rPr>
          <w:rFonts w:eastAsia="Times New Roman CE" w:cs="Times New Roman CE" w:ascii="Times New Roman CE" w:hAnsi="Times New Roman CE"/>
          <w:sz w:val="24"/>
          <w:szCs w:val="24"/>
        </w:rPr>
        <w:t>Rozstrzygnięcia w nich zawarte wiążą strony stosunku kredytowego tylko o tyle o ile umowa zawarta między nimi nie stanowi inaczej.</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Wyniki rozprawy, jak też wykorzystane przez Trybunał Konstytucyjny orzecznictwo Sądu Najwyższego w tym zakresie prowadzą do wniosku, że banki wykorzystują często lukę w przepisach prawa bankowego nie precyzującego przesłanek, od zaistnienia których uzależniona byłaby możliwość zmiany stawki oprocentowania i przerzucają ryzyko związane z inflacją tylko na kredytobiorcę. Dlatego Trybunał Konstytucyjny postanowił zasygnalizować Sejmowi RP potrzebę uzupełnienia przepisów prawa bankowego przez sprecyzowanie przyczyn umożliwiających zmianę stopy oprocentowania kredytów.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sz w:val="24"/>
          <w:szCs w:val="24"/>
        </w:rPr>
      </w:pPr>
      <w:r>
        <w:rPr>
          <w:sz w:val="24"/>
          <w:szCs w:val="24"/>
        </w:rPr>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1:53:00Z</dcterms:created>
  <dc:creator> </dc:creator>
  <dc:description/>
  <dc:language>en-US</dc:language>
  <cp:lastModifiedBy>Buczek Hanna</cp:lastModifiedBy>
  <dcterms:modified xsi:type="dcterms:W3CDTF">2002-12-30T11:21:00Z</dcterms:modified>
  <cp:revision>2</cp:revision>
  <dc:subject> </dc:subject>
  <dc:title>K 6/92 - 15 grudnia 1992 r.</dc:title>
</cp:coreProperties>
</file>