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grudnia 1992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(S. 2/92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ewodniczący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Sędzia TK: Wojciech Łączkow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ędziowie TK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  <w:tab/>
        <w:tab/>
        <w:t>Czesław Bakalarski (sprawozdawca)</w:t>
      </w:r>
    </w:p>
    <w:p>
      <w:pPr>
        <w:pStyle w:val="Normal"/>
        <w:ind w:left="212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zimierz Działocha</w:t>
      </w:r>
    </w:p>
    <w:p>
      <w:pPr>
        <w:pStyle w:val="Normal"/>
        <w:ind w:left="212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ria Łabor-</w:t>
      </w:r>
      <w:r>
        <w:rPr>
          <w:sz w:val="24"/>
          <w:szCs w:val="24"/>
        </w:rPr>
        <w:t>Soroka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ndrzej Zoll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związku z rozpoznaniem w dniu 15 grudnia 1992 r. na rozprawie sprawy z wniosku Związku Zawodowego Rolnictwa "Samoobrona" o orzeczenie zgodności art. 33 ust. 1 w zw. z art. 12 ustawy z dnia 31 stycznia 1989 r. - Prawo bankowe (Dz. U. </w:t>
      </w:r>
      <w:r>
        <w:rPr>
          <w:sz w:val="24"/>
          <w:szCs w:val="24"/>
        </w:rPr>
        <w:t>z 1992 r. Nr 72, poz. 359) z art. 1 Konstytucji RP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ł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sygnalizować Sejmowi RP lukę w art. 12 ustawy - Prawo bankowe (Dz. U. z 1992 r. Nr 72, poz. 359) polegającą na braku zobowiązania banków do określenia w regulaminach kryteriów zmiany stopy</w:t>
      </w:r>
      <w:r>
        <w:rPr>
          <w:b/>
          <w:bCs/>
          <w:sz w:val="24"/>
          <w:szCs w:val="24"/>
        </w:rPr>
        <w:t xml:space="preserve"> oprocentowania kredytów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dczas rozpoznawania w dniu 15 grudnia 1992 r. sprawy sygn. akt K. 6/92 z wniosku Związku Zawodowego Rolnictwa "Samoobrona" o zbadanie zgodności art. 33 ust. 1 w zw. z art. 12 ustawy z dnia 31 stycznia 1989 r. - Prawo bankowe (Dz. U. z 1992 r. Nr 72, poz. 359) z art. 1 Konstytucji Rzeczypospolitej Polskiej, pozostawionego w mocy na podstawie art. 77 Ustawy Konstytucyjnej z dnia 17 października 1992 r., uznał wprawdzie zgodność kwestionowanych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pisów z Konstytucją, dostrzegł jednak pewną lukę w prawie bankowym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ki na podstawie art. 12 ust. 1 ustawy - Prawo bankowe wydają regulaminy, w których zastrzegają zmienną stawkę procentową. Nie określają jednak, wykorzystując lukę w prawie, przesłanek, od zaistnienia których zależy skorzystanie z uprawnienia dokonania 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akiej zmiany, ani nie podają maksymalnej wysokości jej oprocentowania. Brak takich przesłanek powoduje przerzucenie całości ryzyka związanego z zagrożeniem inflacyjnym na kredytobiorcę oraz prowadzi do zupełnej dowolności w kształtowaniu treści stosunku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nego przez jedną ze stron. Jest to szczególnie niekorzystne w sytuacji kredytobiorcy, który nawet w wypadku odstąpienia od umowy nie jest w stanie niezwłocznie zwrócić bez poniesienia istotnych strat wykorzystanego już kredytu. Zważywszy, że szereg działań gospodarczych (m.in. w zakresie produkcji rolnej) musi opierać się na umowach kredytowych, zaś instytucje bankowe są niemal jedynym podmiotem udzielającym kredytów, umowa o kredyt bankowy powinna podlegać szczególnie dokładnej kontroli z punktu widz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sad sprawiedliwości społecznej. Zastrzeżenie w umowie kredytowej zmiennej stawki oprocentowania bez podania przesłanek zmiany tego oprocentowania, ani maksymalnej jego wysokości, uznać należy za sprzeczne z zasadami sprawiedliwości społecz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pisane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uki w prawie nie można usprawiedliwić możliwością dochodzenia przez kredytobiorcę swych uprawnień w drodze procesu cywilnego, skoro ciężar naruszonych zasad współżycia społecznego jest znaczny, dotyka setek tysięcy kredytobiorców a można temu zapobiec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ez stosowną zmianę jednego przepisu praw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tych powodów sygnalizac</w:t>
      </w:r>
      <w:r>
        <w:rPr>
          <w:rFonts w:eastAsia="Times New Roman CE" w:cs="Times New Roman CE" w:ascii="Times New Roman CE" w:hAnsi="Times New Roman CE"/>
          <w:sz w:val="24"/>
          <w:szCs w:val="24"/>
        </w:rPr>
        <w:t>ja uznana została za konieczn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49:00Z</dcterms:created>
  <dc:creator> </dc:creator>
  <dc:description/>
  <dc:language>en-US</dc:language>
  <cp:lastModifiedBy>Buczek Hanna</cp:lastModifiedBy>
  <dcterms:modified xsi:type="dcterms:W3CDTF">2002-12-30T11:01:00Z</dcterms:modified>
  <cp:revision>2</cp:revision>
  <dc:subject> </dc:subject>
  <dc:title>S 2/92 - 15 grudnia 1992 r.</dc:title>
</cp:coreProperties>
</file>