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28</w:t>
      </w:r>
    </w:p>
    <w:p>
      <w:pPr>
        <w:pStyle w:val="Footnot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9 lipca 2002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46/02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70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TextBody"/>
        <w:spacing w:lineRule="auto" w:line="240"/>
        <w:ind w:left="70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Biruta Lewaszkiewicz-Petrykowska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o </w:t>
      </w:r>
      <w:r>
        <w:rPr>
          <w:rFonts w:eastAsia="Times New Roman CE" w:cs="Times New Roman CE" w:ascii="Times New Roman CE" w:hAnsi="Times New Roman CE"/>
        </w:rPr>
        <w:t>wstępnym</w:t>
      </w:r>
      <w:r>
        <w:rPr/>
        <w:t xml:space="preserve"> rozpoznaniu na posiedzeniu niejawnym skargi konstytucyjnej Zbigniewa Kutermacha</w:t>
      </w:r>
      <w:r>
        <w:rPr>
          <w:b/>
          <w:bCs/>
        </w:rPr>
        <w:t xml:space="preserve"> </w:t>
      </w:r>
      <w:r>
        <w:rPr/>
        <w:t>w s</w:t>
      </w:r>
      <w:r>
        <w:rPr>
          <w:rFonts w:eastAsia="Times New Roman CE" w:cs="Times New Roman CE" w:ascii="Times New Roman CE" w:hAnsi="Times New Roman CE"/>
        </w:rPr>
        <w:t>prawie zgodności:</w:t>
      </w:r>
    </w:p>
    <w:p>
      <w:pPr>
        <w:pStyle w:val="Normal"/>
        <w:spacing w:lineRule="auto" w:line="240"/>
        <w:ind w:left="708" w:right="850" w:hanging="0"/>
        <w:jc w:val="both"/>
        <w:rPr/>
      </w:pPr>
      <w:r>
        <w:rPr/>
        <w:t xml:space="preserve">art. 5 ust. 1 </w:t>
      </w:r>
      <w:r>
        <w:rPr>
          <w:rFonts w:eastAsia="Times New Roman CE" w:cs="Times New Roman CE" w:ascii="Times New Roman CE" w:hAnsi="Times New Roman CE"/>
        </w:rPr>
        <w:t xml:space="preserve">ustawy z dnia 28 grudnia 1989 r. Prawo celne (Dz. U. z 1994 r. Nr 71, poz. 312 ze zm.) w związku z art. 289 ustawy z dnia 9 stycznia 1997 r. Kodeks celny (Dz. U. z 2001 r. Nr 75, poz. 802 ze zm.) z </w:t>
      </w:r>
      <w:r>
        <w:rPr/>
        <w:t>art. 21 ust. 1, art. 64 ust. 1 i 3 oraz art. 2 Konstytucji Rzeczypospolitej Polskiej,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p o s t a n a w i 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08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UZASADNIENIE: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W skardze konstytucyjnej</w:t>
      </w:r>
      <w:r>
        <w:rPr>
          <w:rFonts w:eastAsia="Times New Roman CE" w:cs="Times New Roman CE" w:ascii="Times New Roman CE" w:hAnsi="Times New Roman CE"/>
        </w:rPr>
        <w:t xml:space="preserve"> złożonej 12 kwietnia 2002 r. zarzucono, że art. 5 ust. 1</w:t>
      </w:r>
      <w:r>
        <w:rPr/>
        <w:t xml:space="preserve"> ustawy z dnia 28 grudnia 1989 r. Prawo celne </w:t>
      </w:r>
      <w:r>
        <w:rPr>
          <w:rFonts w:eastAsia="Times New Roman CE" w:cs="Times New Roman CE" w:ascii="Times New Roman CE" w:hAnsi="Times New Roman CE"/>
        </w:rPr>
        <w:t xml:space="preserve">(Dz. U. z 1994 r. Nr 71, poz. 312 ze zm.) w związku z art. 289 ustawy z dnia 9 stycznia 1997 r. </w:t>
      </w:r>
      <w:r>
        <w:rPr/>
        <w:t xml:space="preserve">– Kodeks celny (Dz. U. z 2001 r. Nr 75, poz. 802 ze zm.) </w:t>
      </w:r>
      <w:r>
        <w:rPr>
          <w:rFonts w:eastAsia="Times New Roman CE" w:cs="Times New Roman CE" w:ascii="Times New Roman CE" w:hAnsi="Times New Roman CE"/>
        </w:rPr>
        <w:t>są niezgodne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art. 21 ust. 1, art. 64 ust. 1 i 3 oraz art. 2 Konstytucji Rzeczypospolitej Polskiej. Zdaniem skarżącego art. 289 </w:t>
      </w:r>
      <w:r>
        <w:rPr/>
        <w:t>k</w:t>
      </w:r>
      <w:r>
        <w:rPr>
          <w:rFonts w:eastAsia="Times New Roman CE" w:cs="Times New Roman CE" w:ascii="Times New Roman CE" w:hAnsi="Times New Roman CE"/>
        </w:rPr>
        <w:t>odeksu celnego nakazujący stosowanie do postępowań wszczętych i nie zakończonych przed wejściem w życie kodeksu przepisów</w:t>
      </w:r>
      <w:r>
        <w:rPr/>
        <w:t xml:space="preserve"> dot</w:t>
      </w:r>
      <w:r>
        <w:rPr>
          <w:rFonts w:eastAsia="Times New Roman CE" w:cs="Times New Roman CE" w:ascii="Times New Roman CE" w:hAnsi="Times New Roman CE"/>
        </w:rPr>
        <w:t>ychczasowych doprowadził w jego sprawie do sytuacji, w której sądy oparły swe orzeczenia na nie obowiązujących już przepisach. Skarżący wskazuje, iż art. 5 ust. 1 Prawa celnego stracił moc</w:t>
      </w:r>
      <w:r>
        <w:rPr/>
        <w:t xml:space="preserve"> „</w:t>
      </w:r>
      <w:r>
        <w:rPr>
          <w:rFonts w:eastAsia="Times New Roman CE" w:cs="Times New Roman CE" w:ascii="Times New Roman CE" w:hAnsi="Times New Roman CE"/>
        </w:rPr>
        <w:t>z końcem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roku 1997”, a orzeczenie w jego sprawie zapadło w dniu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7 listopada 2001 r. Zdaniem skarżącego nastąpiło w ten sposób naruszenie zawartej w art. 2 Konstytucji zasady </w:t>
      </w:r>
      <w:r>
        <w:rPr>
          <w:i/>
          <w:iCs/>
        </w:rPr>
        <w:t>lex retro non agit</w:t>
      </w:r>
      <w:r>
        <w:rPr>
          <w:rFonts w:eastAsia="Times New Roman CE" w:cs="Times New Roman CE" w:ascii="Times New Roman CE" w:hAnsi="Times New Roman CE"/>
        </w:rPr>
        <w:t xml:space="preserve">, co w efekcie doprowadziło do złamania zasady poszanowania własności prywatnej. Skarżący wskazuje również, że naruszenie zasady ochrony własności polega na tym, iż w przedmiotowej sprawie zastosowano najdrastyczniejszy środek w postaci przepadku rzeczy, podczas gdy ustawa dopuszcza inne, łagodniejsze środki. 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 xml:space="preserve">Postanowieniem z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7 listopada 2000 r. Sąd Rejonowy w Legnicy orzekł przepadek towaru w postaci ciągnika siodłowego, będącego własnością Zbigniewa Kutermacha. Apelacja skarżącego od powyższego postanowienia została oddalona wyrokiem Sądu Okręgowego w </w:t>
      </w:r>
      <w:r>
        <w:rPr>
          <w:sz w:val="24"/>
          <w:szCs w:val="24"/>
        </w:rPr>
        <w:t xml:space="preserve">Legnicy z 10 stycznia 2002 r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zważył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co następuje</w:t>
      </w:r>
      <w:r>
        <w:rPr/>
        <w:t xml:space="preserve">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od początku swej działalności w sposób jednolity i konsekwentny określa normatywną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treść zasady niedziałania prawa wstecz. Zasada ta, jako dyrektywa legislacyjna skierowana pod adresem organów stanowiących prawo, zawiera w swojej treści zakaz stanowienia norm prawnych, które nakazywałyby stosować nowo ustanowione normy prawne do zdarzeń</w:t>
      </w:r>
      <w:r>
        <w:rPr/>
        <w:t xml:space="preserve"> (rozumianych </w:t>
      </w:r>
      <w:r>
        <w:rPr>
          <w:i/>
          <w:iCs/>
        </w:rPr>
        <w:t>sensu largo</w:t>
      </w:r>
      <w:r>
        <w:rPr>
          <w:rFonts w:eastAsia="Times New Roman CE" w:cs="Times New Roman CE" w:ascii="Times New Roman CE" w:hAnsi="Times New Roman CE"/>
        </w:rPr>
        <w:t>), które miały miejsce przed wejściem w życie nowo ustanowionych norm prawnych i z którymi prawo nie wiązało dotąd skutków prawnych przewidzianych tymi normami. Norma nie działa wstecz, jeżeli na jej podstawie należy dokonywać kwalifikacji zdarzeń, które wystąpiły po jej wejściu w życie. Przy ustalaniu następstw prawnych zdarzeń, które miały miejsce pod rządami daw</w:t>
      </w:r>
      <w:r>
        <w:rPr/>
        <w:t xml:space="preserve">nych </w:t>
      </w:r>
      <w:r>
        <w:rPr>
          <w:rFonts w:eastAsia="Times New Roman CE" w:cs="Times New Roman CE" w:ascii="Times New Roman CE" w:hAnsi="Times New Roman CE"/>
        </w:rPr>
        <w:t>norm, ale występują także w okresie po wejściu w życie nowej normy, należy – zgodnie z zasadą</w:t>
      </w:r>
      <w:r>
        <w:rPr>
          <w:i/>
          <w:iCs/>
        </w:rPr>
        <w:t xml:space="preserve"> lex retro non agit </w:t>
      </w:r>
      <w:r>
        <w:rPr>
          <w:rFonts w:eastAsia="Times New Roman CE" w:cs="Times New Roman CE" w:ascii="Times New Roman CE" w:hAnsi="Times New Roman CE"/>
        </w:rPr>
        <w:t>– kwalifikować je według norm poprzednio obowiązujących (orzeczenie z 28 maja</w:t>
      </w:r>
      <w:r>
        <w:rPr/>
        <w:t xml:space="preserve"> 1985 r., U 1/86, OTK w 1986 r., s. 32; </w:t>
      </w:r>
      <w:r>
        <w:rPr>
          <w:rFonts w:eastAsia="Times New Roman CE" w:cs="Times New Roman CE" w:ascii="Times New Roman CE" w:hAnsi="Times New Roman CE"/>
        </w:rPr>
        <w:t>wyrok z 3 paźd</w:t>
      </w:r>
      <w:r>
        <w:rPr/>
        <w:t xml:space="preserve">ziernika 2001 r., K. 27/01, OTK ZU nr 7/2001, poz. 209). </w:t>
      </w:r>
    </w:p>
    <w:p>
      <w:pPr>
        <w:pStyle w:val="Normal"/>
        <w:spacing w:lineRule="auto" w:line="240"/>
        <w:jc w:val="both"/>
        <w:rPr/>
      </w:pPr>
      <w:r>
        <w:rPr/>
        <w:t>Wskazany w skardze konstytucyjnej art. 289 kodeksu celnego nie narusza</w:t>
      </w:r>
      <w:r>
        <w:rPr>
          <w:rFonts w:eastAsia="Times New Roman CE" w:cs="Times New Roman CE" w:ascii="Times New Roman CE" w:hAnsi="Times New Roman CE"/>
        </w:rPr>
        <w:t xml:space="preserve"> zakazu wstecznego działania prawa, wręcz przeciwnie wyraża on nakaz stosowania prawa dotychczas obowiązującego do zdarzeń, które miały miejsce przed wejściem w życie tegoż kodeksu. W przedmiotowej sprawie zdarzeniem takim jest wprowadzenie na polsk</w:t>
      </w:r>
      <w:r>
        <w:rPr/>
        <w:t xml:space="preserve">i obszar celny </w:t>
      </w:r>
      <w:r>
        <w:rPr>
          <w:rFonts w:eastAsia="Times New Roman CE" w:cs="Times New Roman CE" w:ascii="Times New Roman CE" w:hAnsi="Times New Roman CE"/>
        </w:rPr>
        <w:t>12 maja 1997 r. wskazanego w skardze ciągnika siodłowego. Z powyższego wynika, że ze wstecznym działaniem prawa mi</w:t>
      </w:r>
      <w:r>
        <w:rPr/>
        <w:t>elib</w:t>
      </w:r>
      <w:r>
        <w:rPr>
          <w:rFonts w:eastAsia="Times New Roman CE" w:cs="Times New Roman CE" w:ascii="Times New Roman CE" w:hAnsi="Times New Roman CE"/>
        </w:rPr>
        <w:t xml:space="preserve">yśmy do czynienia, gdyby do oceny wskazanego zdarzenia zastosowano ustawę z </w:t>
      </w:r>
      <w:r>
        <w:rPr/>
        <w:t>9 stycznia 1997 r. – Kodeks celny, k</w:t>
      </w:r>
      <w:r>
        <w:rPr>
          <w:rFonts w:eastAsia="Times New Roman CE" w:cs="Times New Roman CE" w:ascii="Times New Roman CE" w:hAnsi="Times New Roman CE"/>
        </w:rPr>
        <w:t>tóra weszła w życi</w:t>
      </w:r>
      <w:r>
        <w:rPr/>
        <w:t xml:space="preserve">e 1 stycznia 1998 r. Zarzut naruszenia zasady </w:t>
      </w:r>
      <w:r>
        <w:rPr>
          <w:i/>
          <w:iCs/>
        </w:rPr>
        <w:t>lex retro non agit</w:t>
      </w:r>
      <w:r>
        <w:rPr>
          <w:rFonts w:eastAsia="Times New Roman CE" w:cs="Times New Roman CE" w:ascii="Times New Roman CE" w:hAnsi="Times New Roman CE"/>
        </w:rPr>
        <w:t xml:space="preserve"> nie znajduje oparcia w normatywnej treści art. 289 </w:t>
      </w:r>
      <w:r>
        <w:rPr/>
        <w:t>k</w:t>
      </w:r>
      <w:r>
        <w:rPr>
          <w:rFonts w:eastAsia="Times New Roman CE" w:cs="Times New Roman CE" w:ascii="Times New Roman CE" w:hAnsi="Times New Roman CE"/>
        </w:rPr>
        <w:t>odeksu celnego, tym samym skarga w tym zakresie jest oczywiście bezzasadna. Skoro naruszenia swych konstytucyjnych praw skarżący upatruje przede wszystkim we wstecznym działaniu prawa, należy stwierdzić, że oczywista bezzasadność tego zarzutu rozciąg</w:t>
      </w:r>
      <w:r>
        <w:rPr/>
        <w:t>a si</w:t>
      </w:r>
      <w:r>
        <w:rPr>
          <w:rFonts w:eastAsia="Times New Roman CE" w:cs="Times New Roman CE" w:ascii="Times New Roman CE" w:hAnsi="Times New Roman CE"/>
        </w:rPr>
        <w:t xml:space="preserve">ę również na art. 5 ust. 1 </w:t>
      </w:r>
      <w:r>
        <w:rPr/>
        <w:t xml:space="preserve">prawa celnego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</w:rPr>
        <w:t>Skarżący zarzuca, iż naruszenie jego konstytucyjnych praw wynika z zastosowania w niniejszej sprawie najdrastyczniejszego środka przewidzianego w ustawie, podczas gdy organ stosujący prawo mógł zastosować środek łagodniejszy. Zarzut ten dotyczy płaszczyzny stosowania prawa i wykracza poza zakres przedmiotowy skargi konstytucyjnej określony w art. 79 ust. 1 Konstytucji, nie może więc być przedmiotem rozpoznania w toczącym się przed Trybunałem Konstytucyjnym postępo</w:t>
      </w:r>
      <w:r>
        <w:rPr/>
        <w:t xml:space="preserve">waniu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jąc powyższe na względzie należało orzec jak w sentencji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before="0" w:after="120"/>
      <w:ind w:hanging="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70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47:00Z</dcterms:created>
  <dc:creator> </dc:creator>
  <dc:description/>
  <dc:language>en-US</dc:language>
  <cp:lastModifiedBy>Buczek Hanna</cp:lastModifiedBy>
  <cp:lastPrinted>2002-10-29T13:02:00Z</cp:lastPrinted>
  <dcterms:modified xsi:type="dcterms:W3CDTF">2002-11-26T12:03:00Z</dcterms:modified>
  <cp:revision>7</cp:revision>
  <dc:subject> </dc:subject>
  <dc:title>Ts 46/02 - 9 lipca  2002 r.</dc:title>
</cp:coreProperties>
</file>