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POSTANOW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9 lipca 2002 r.</w:t>
      </w:r>
    </w:p>
    <w:p>
      <w:pPr>
        <w:pStyle w:val="Heading2"/>
        <w:spacing w:lineRule="auto" w:line="240" w:before="0" w:after="0"/>
        <w:rPr/>
      </w:pPr>
      <w:r>
        <w:rPr/>
        <w:t>Sygn. akt Ts 65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bunał Konstytucyjny w składzie: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left="709" w:hanging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Jadwiga Skórzewska-Łosi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 wstępnym rozpoznaniu na posiedzeniu niejawnym skargi konstytucyjnej</w:t>
      </w:r>
      <w:r>
        <w:rPr>
          <w:sz w:val="24"/>
          <w:szCs w:val="24"/>
        </w:rPr>
        <w:t xml:space="preserve"> Edwarda Gór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odmówić nadania dalszeg</w:t>
      </w:r>
      <w:r>
        <w:rPr>
          <w:b/>
          <w:bCs/>
          <w:sz w:val="24"/>
          <w:szCs w:val="24"/>
        </w:rPr>
        <w:t>o biegu skardze konstytucyj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skardze konstytucyjnej z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9 maja 2002 r. skarżący wniósł o stwierdzenie niezgodności z art. 67 ust. 1 Konstytucji RP oraz ustawą z dnia 17 grudnia 1998 r. o emeryturach i rentach z Funduszu Ubezpieczeń Społecznych (Dz. U. Nr 162, poz. 1118 ze zm.) odmowy wypłacenia renty z tytułu wypadku przy pracy. Zarządzeniem sędziego Trybunału Konstytucyjnego skarżący został wezwany do uzupełnienia braków formalnych ska</w:t>
      </w:r>
      <w:r>
        <w:rPr>
          <w:sz w:val="24"/>
          <w:szCs w:val="24"/>
        </w:rPr>
        <w:t>rgi konstytucyjnej m.in. przez wskazanie przepisów ustaw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y, na podstawie której sąd lub organ administracji publicznej orzekł ostatecznie o jego konstytucyjnych wolnościach lub prawach, wskazanie sposobu naruszenia tych praw, wskazanie, iż w sprawie została wyczerpana droga prawna oraz podanie daty doręczenia ostatecznego rozstrzygnięcia, od której biegł termin do wniesienia skargi konstytucyjnej. W odpowiedzi skarżący wskazał jedynie, iż </w:t>
      </w:r>
      <w:r>
        <w:rPr>
          <w:sz w:val="24"/>
          <w:szCs w:val="24"/>
        </w:rPr>
        <w:t>“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ąd odmówił skarżącemu wypłacenia renty z tytułu wypadku przy pracy z</w:t>
      </w:r>
      <w:r>
        <w:rPr>
          <w:sz w:val="24"/>
          <w:szCs w:val="24"/>
        </w:rPr>
        <w:t>a okres od 31.06 do 31.10. 1999 r. oraz od 01.10 do 31.12.1998 r.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rybunał Konstytucyjny zważył</w:t>
      </w:r>
      <w:r>
        <w:rPr>
          <w:sz w:val="24"/>
          <w:szCs w:val="24"/>
        </w:rPr>
        <w:t>,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co następuj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rzedmiotowa skarga konstytucyjna zawiera liczne braki formalne, m.in. brak wskazania przepisów stanowiących przedmiot zaskarżenia, brak wskazania sposobu naruszenia konstytucyjnych praw skarżącego oraz brak wskazania ostatecznego rozstrzygnięcia w rozumieniu art. 79 ust. 1 Konstytucji. Skarżący wezwany do uzupełnienia braków skargi konstytucyjnej nie wykonał zarządzenia sędziego Trybunału Kon</w:t>
      </w:r>
      <w:r>
        <w:rPr>
          <w:sz w:val="24"/>
          <w:szCs w:val="24"/>
        </w:rPr>
        <w:t>s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ytucyjnego, co w myśl art. 36 ust. 2 w zw. z art. 49</w:t>
      </w:r>
      <w:r>
        <w:rPr>
          <w:sz w:val="24"/>
          <w:szCs w:val="24"/>
        </w:rPr>
        <w:t xml:space="preserve"> ustawy o Trybunale Konstytucyjnym (Dz. U. z 1997 r. Nr 102, poz. 643 ze zm.)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kutkuje odmową na</w:t>
      </w:r>
      <w:r>
        <w:rPr>
          <w:sz w:val="24"/>
          <w:szCs w:val="24"/>
        </w:rPr>
        <w:t>dania wnioskowi dalszego biegu.</w:t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W skardze konstytucyjnej nie sformułowano w ogóle zarzutu wskazującego na niezgodność przepisów ustawy z Konstytucją. Skarżący podnosi jedynie</w:t>
      </w:r>
      <w:r>
        <w:rPr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iezgodność z Konstytucją orzeczenia sądu. Tak sformułowany zarzut wykracza jednak poza zakres kognicji Trybunału Konstytucyjnego, który nie bada konstytucyjności aktów stosowania praw</w:t>
      </w:r>
      <w:r>
        <w:rPr>
          <w:sz w:val="24"/>
          <w:szCs w:val="24"/>
        </w:rPr>
        <w:t>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ając powyższe na względzie orzeczono jak w sentencji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ind w:firstLine="284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right="1417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right="1559" w:hanging="0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spacing w:lineRule="auto" w:line="360" w:before="0" w:after="120"/>
      <w:ind w:left="851" w:right="85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737"/>
      <w:jc w:val="both"/>
    </w:pPr>
    <w:rPr>
      <w:sz w:val="24"/>
      <w:szCs w:val="24"/>
    </w:rPr>
  </w:style>
  <w:style w:type="paragraph" w:styleId="Footnote">
    <w:name w:val="Footnote Text"/>
    <w:basedOn w:val="Normal"/>
    <w:pPr>
      <w:spacing w:before="0" w:after="120"/>
      <w:jc w:val="both"/>
    </w:pPr>
    <w:rPr/>
  </w:style>
  <w:style w:type="paragraph" w:styleId="WWBodyText2">
    <w:name w:val="WW-Body Text 2"/>
    <w:basedOn w:val="Normal"/>
    <w:qFormat/>
    <w:pPr>
      <w:spacing w:lineRule="auto" w:line="3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43:00Z</dcterms:created>
  <dc:creator> </dc:creator>
  <dc:description/>
  <dc:language>en-US</dc:language>
  <cp:lastModifiedBy>Orliński Krzysztof</cp:lastModifiedBy>
  <cp:lastPrinted>2003-01-14T10:04:00Z</cp:lastPrinted>
  <dcterms:modified xsi:type="dcterms:W3CDTF">2003-03-13T08:43:00Z</dcterms:modified>
  <cp:revision>1</cp:revision>
  <dc:subject> </dc:subject>
  <dc:title>Ts 65/02 - 9 lipca  2002 r.</dc:title>
</cp:coreProperties>
</file>