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</w:t>
      </w:r>
    </w:p>
    <w:p>
      <w:pPr>
        <w:pStyle w:val="Normal"/>
        <w:ind w:firstLine="73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ind w:firstLine="737"/>
        <w:rPr/>
      </w:pPr>
      <w:r>
        <w:rPr/>
        <w:t>POSTANOWIENIE</w:t>
      </w:r>
    </w:p>
    <w:p>
      <w:pPr>
        <w:pStyle w:val="Normal"/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  <w:t>z dnia 10 lipca 2002 r.</w:t>
      </w:r>
    </w:p>
    <w:p>
      <w:pPr>
        <w:pStyle w:val="Heading3"/>
        <w:ind w:firstLine="737"/>
        <w:rPr/>
      </w:pPr>
      <w:r>
        <w:rPr/>
        <w:t>Sygn. akt U 5/01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anusz Niemcewicz – przewodniczący </w:t>
      </w:r>
    </w:p>
    <w:p>
      <w:pPr>
        <w:pStyle w:val="Heading1"/>
        <w:spacing w:lineRule="auto" w:line="240"/>
        <w:ind w:firstLine="73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iesław Johann</w:t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drzej Mączyński – sprawozdawca, </w:t>
      </w:r>
    </w:p>
    <w:p>
      <w:pPr>
        <w:pStyle w:val="Normal"/>
        <w:ind w:firstLine="7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po rozpozn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u, z udziałem wnioskodawcy oraz Prokuratora Generalnego i Prezesa Rady Ministrów, na posiedzeniu niejawnym w dniu 10 lipca 2002 r., wniosku Związku Zawodowego Personelu Latającego i Pokładowego Rzeczypospolitej Polskiej o zbadanie zgodności: </w:t>
      </w:r>
    </w:p>
    <w:p>
      <w:pPr>
        <w:pStyle w:val="Normal"/>
        <w:ind w:left="567" w:right="566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kt 2 załącznika do Uchwały Nr 42/99 Rady Ministrów z dnia 11 maja 1999 r. w sprawie utraty mocy obowiązującej niektórych nie publikowanych uchwał Rady Ministrów (nie publikowana) w związku z § 1 tej uchwały z art. 93 ust. 1</w:t>
      </w:r>
      <w:r>
        <w:rPr>
          <w:sz w:val="24"/>
          <w:szCs w:val="24"/>
        </w:rPr>
        <w:t xml:space="preserve"> i art. 241 ust. 6 Konstytucj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 o s t a n a w i a: </w:t>
      </w:r>
    </w:p>
    <w:p>
      <w:pPr>
        <w:pStyle w:val="Normal"/>
        <w:ind w:firstLine="7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morzyć postępowanie ze względu na niedopuszczalność wydania wyroku. </w:t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ind w:firstLine="737"/>
        <w:rPr/>
      </w:pPr>
      <w:r>
        <w:rPr/>
        <w:t>I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. Związek Zawodowy Personelu Latającego i Pokładowego Rzeczypospolitej Polskiej złożył do Trybunału Konstytucyjnego wniosek o zbadanie zgodności pkt 2 załącznika w związku z § 1 Uchwały Nr 42/99 Rady Ministrów z dnia 11 maja 1999 r. w sprawie utraty mocy obowiązującej niektórych nie publikowanych uchwał Rady Ministrów (nie publikowana; dalej: uchwała Nr 42/99) z art. 93 ust. 1</w:t>
      </w:r>
      <w:r>
        <w:rPr>
          <w:sz w:val="24"/>
          <w:szCs w:val="24"/>
        </w:rPr>
        <w:t xml:space="preserve"> i art. 241 ust. 6 Konstytucji. </w:t>
      </w:r>
    </w:p>
    <w:p>
      <w:pPr>
        <w:pStyle w:val="Normal"/>
        <w:ind w:firstLine="73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zasadnienie wniosku zostało oparte na następujących</w:t>
      </w:r>
      <w:r>
        <w:rPr>
          <w:sz w:val="24"/>
          <w:szCs w:val="24"/>
        </w:rPr>
        <w:t xml:space="preserve"> argumentach:</w:t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da Ministrów uchwałą Nr 42/99 stwierdziła utratę mocy obowiązującej uchwały Prezydium Rządu Nr 480/52 z dnia 4 czerwca 1952 r. w sprawie wprowadzenia obowiązkowego żywienia personelu latającego Polskich Linii Lotniczych LOT (dalej: uchwała Nr 480/52) zmienionej uchwałą Prezydium Rządu Nr 697/54 z dnia 26 października 1954 r. Uchwała Nr 480/52 wprowadziła całodzienne żywienie personelu latającego PLL LOT, a od 1954 r. również personelu pokładowego PLL LOT. Świadczenie to było początkowo realizowane w naturze, a w okresie bezpośrednio poprzedzającym uchylenie uchwały Nr 480/52 w formie ekwiwalentu pieniężnego. </w:t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ejście w życie uchwały Nr 42/99 spowodowało pozbawienie personelu latającego i pokładowego PLL LOT S.A. wypłaty jednego ze składników dochodów. Strata ta nie została w żaden sposób zrekompensowana przez władze spółki. </w:t>
      </w:r>
    </w:p>
    <w:p>
      <w:pPr>
        <w:pStyle w:val="Normal"/>
        <w:ind w:firstLine="73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y Rady Ministrów w świetle art. 93 Konstytucji są aktami prawa wewnętrznego. Zakres ich obowiązywania jest ograniczony wyłącznie do jednostek organizacyjnych podległych Radzie Ministrów. Utrata mocy obowiązującej uchwały Nr 480/52 wywołuje skutki dotyczące sfery praw pracowniczych pracowników PLL LOT S.A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rt. 241 ust. 6 Konstytucji przewiduje przedstawienie Sejmowi przez Radę Ministrów projektu ustawy określającej, które akty normatywne organów administracji rządowej wydane przed wejściem w życie Konstytucji stają się uchwałami lub zarządzeniami w rozumieniu art. 93 Konstytucji. Wydanie uchwały Nr 42/99 jest </w:t>
      </w:r>
      <w:r>
        <w:rPr>
          <w:sz w:val="24"/>
          <w:szCs w:val="24"/>
        </w:rPr>
        <w:t xml:space="preserve">zatem sprzeczne z art. 241 ust. 6 Konstytucji. </w:t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rządzeniem z 18 września 2001 r. sędzia Trybunału Konstytucyjnego po wstępnym rozpoznaniu powyższego wniosku zdecydował nadać mu dalszy bieg. </w:t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 Prezes Rady Ministrów przedstawił następujące stanowisko Rady Ministrów:</w:t>
      </w:r>
    </w:p>
    <w:p>
      <w:pPr>
        <w:pStyle w:val="Normal"/>
        <w:ind w:firstLine="73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dniu 28 stycznia 1978 r. Minister Komunikacji wydał zarządzenie Nr 8 w sprawie wypłacenia zryczałtowanego ekwiwalentu pieniężnego w zamian za bony żywnościowe przysługujące personelowi latającemu i pokładowemu z tytułu bezpłatnego obowiązkowego żywienia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chwała Nr 480/52 utraciła moc obowiązującą przez wykazanie jej w załączniku do uchwały Nr 42/99. </w:t>
      </w:r>
    </w:p>
    <w:p>
      <w:pPr>
        <w:pStyle w:val="Normal"/>
        <w:ind w:firstLine="73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wiązek Zawodowy Pilotów Komunikacyjnych wszczął 22 maja 2000 r. spór zbiorowy z pracodawcą w sprawie wdrożenia i realizacji Porozumienia Socjalnego oraz wypłacenia zaległego dodatku żywieniowego. Rokowania nie przyniosły rozstrzygnięcia i zakończyły się protokołem rozbieżności </w:t>
      </w:r>
      <w:r>
        <w:rPr>
          <w:sz w:val="24"/>
          <w:szCs w:val="24"/>
        </w:rPr>
        <w:t xml:space="preserve">29 czerwca 2000 r. </w:t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wiązek Zawodowy Pilotów Komunikacyjnych zwrócił się do Ministerstwa Pracy i Polityki Społecznej o wyznaczenie mediatora zgodnie z ustawą z dnia 23 maja 1991 r. o rozwiązywaniu sporów zbiorowych (Dz. U. Nr 55, poz. 236 ze zm.). Ministerstwo uznało, że żądania organizacji związkowej nie mieszczą się w ustawowej definicji sporu zbiorowego i zaproponowało tzw. misję dobrej woli. </w:t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godnie z art. 241 ust. 6 Konstytucji przedmiotem porządkowania zostały jedynie objęte uchwały Rady Ministrów oraz zarządzenia wydane przez Prezesa Rady Ministrów, a także inne organy administracji rządowej (centralnej), niezależnie od tego, czy były to uchwały (zarządzenia) wykonawcze, czy też tzw. samoistne. </w:t>
      </w:r>
    </w:p>
    <w:p>
      <w:pPr>
        <w:pStyle w:val="Normal"/>
        <w:ind w:firstLine="73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westie dotyczące uchwały Nr 480/52 były przedmiotem uzgodnień międzyresortowych w styczniu 1999 r. Jako uchwała samoistna (wydana bez podstawy ustawowej) była niezgodna z obowiązującymi zasadami wynikającymi z Konstytucji i dlatego też została umieszczona w załączniku do uchwały Nr 42/99. Stan taki został ostatecznie uporządkowany w ustawie z dnia 22 grudnia 2000 r. o zmianie niektórych upoważnień ustawowych do wydawania aktów normatywnych oraz o zmianie niektórych ustaw (Dz. U. Nr 120, poz. 1268; dalej: ustawa o zmianie niektórych upoważnień ustawowych). Art. 75 tej ustawy stanowi, że z dniem wejścia w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życie ustawy tracą moc uchwały Rady Ministrów oraz zarządzenia Prezesa Rady Ministrów, ministrów i innych organów administracji rządowej, podjęte lub wydane przed dniem wejścia w życie Konstytucji, jeżeli zostały podjęte lub wydane bez upoważnienia ustawo</w:t>
      </w:r>
      <w:r>
        <w:rPr>
          <w:sz w:val="24"/>
          <w:szCs w:val="24"/>
        </w:rPr>
        <w:t xml:space="preserve">wego. 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3. W związku z wnioskiem Związku Zawodowego Personelu Latającego i Pokładowego Rzeczypospolitej Polskiej Prokurator Generalny stwierdził, że postępowanie w niniejszej sprawie podlega umorzeniu, gdyż wydanie orzeczenia w tej sprawie jest zbędne (art. 39 ust. 1 pkt 1 ustawy z dnia 1 sierpnia 1997 r. o Trybunale Kons</w:t>
      </w:r>
      <w:r>
        <w:rPr>
          <w:sz w:val="24"/>
          <w:szCs w:val="24"/>
        </w:rPr>
        <w:t xml:space="preserve">tytucyjnym; Dz. U. Nr 102, poz. 643 ze zm.; dalej: ustawa o Trybunale Konstytucyjnym). </w:t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zasadnienie stanowiska Prokurator Generalny oparł na następujących argumentach:</w:t>
      </w:r>
    </w:p>
    <w:p>
      <w:pPr>
        <w:pStyle w:val="Normal"/>
        <w:ind w:firstLine="73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nioskodawca formułując swój wniosek pominął znaczenie regulacji wprowadzonej przez ustawę z 22 grudnia 2000 r. o zmianie niektórych upoważnień ustawowych. Art. 75 ust. 1 tej ustawy stanowi, że z dniem jej wejścia w życie, tj. z dniem 30 marca 2001 r., tracą moc uchwały Rady Ministrów oraz zarządzenia Prezesa Rady Ministrów, ministrów i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innych organów administracji rządowej, podjęte lub wydane przed dniem wejścia w życie Konstytucji, jeżeli zostały podjęte lub wydane bez upoważnienia ustawowego, zaś z ust. 2 wynika, że w tym samym terminie utraciły moc inne niż wymienione w ust. 1 akty n</w:t>
      </w:r>
      <w:r>
        <w:rPr>
          <w:sz w:val="24"/>
          <w:szCs w:val="24"/>
        </w:rPr>
        <w:t>ormatywne Rady Ministrów, Prezesa Rady Ministrów oraz ministrów lub inn</w:t>
      </w:r>
      <w:r>
        <w:rPr>
          <w:rFonts w:eastAsia="Times New Roman CE" w:cs="Times New Roman CE" w:ascii="Times New Roman CE" w:hAnsi="Times New Roman CE"/>
          <w:sz w:val="24"/>
          <w:szCs w:val="24"/>
        </w:rPr>
        <w:t>ych organów administracji rządowej, podjęte lub wydane przed dniem wejścia w życie Konstytucji, jeżeli zawierają normy prawne o charakterze powszechnie obowiązującym lub wewnętrznym, z wyjątkiem rozporządzeń. Regulację tę dopełnia art. 75 ust. 3, przesądzający o utracie mocy rozporządzeń wydanych przez organy inne niż wskazane w Konstytucji, a także rozporządzeń wydanych bez upoważnienia ustawowego.</w:t>
      </w:r>
    </w:p>
    <w:p>
      <w:pPr>
        <w:pStyle w:val="Normal"/>
        <w:ind w:firstLine="73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 unormowania tego wynika, że gdyby przeprowadzona została merytoryczn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ontrola konstytucyjności uchwały Nr 42/99, która doprowadziłaby do stwierdzenia niekonstytucyjności kontrolowanego aktu, co skutkowałoby przywróceniem mocy uchwale Nr 480/52, to i tak owa uchwała utraciłaby moc na podstawie ustawy o zmianie niektórych upoważnień ustawowych. Przesądza to o zbędności orzeczenia w przedmiotowej sprawie. </w:t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3"/>
        <w:ind w:firstLine="737"/>
        <w:rPr/>
      </w:pPr>
      <w:r>
        <w:rPr/>
        <w:t>II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o następuje: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zed przystąpieniem do rozpatrzenia sprawy co do istoty Trybunał Konstytucyjny ma obowiązek zbadać, czy zakwestionowany przez wnioskodawcę akt mieści się w katalogu aktów normatywnych wymienionych w art. 188 Konstytucji i art. 2 ust. 1 punkty 1-3 ustawy o Trybunale Konstytucyjnym. Nie ulega wątpliwości, że w niniejszej sprawie nie mamy do czynienia ani z ustawą, ani z umową międzynarodową, oceny więc wymaga, czy zakwestionowany akt zawiera przepisy prawa, wydane przez centralne organy państwowe. Niesporne jest, że Rada Ministrów jest centralnym organem państwa, rozważenia natomiast wymaga kwe</w:t>
      </w:r>
      <w:r>
        <w:rPr>
          <w:sz w:val="24"/>
          <w:szCs w:val="24"/>
        </w:rPr>
        <w:t>st</w:t>
      </w:r>
      <w:r>
        <w:rPr>
          <w:rFonts w:eastAsia="Times New Roman CE" w:cs="Times New Roman CE" w:ascii="Times New Roman CE" w:hAnsi="Times New Roman CE"/>
          <w:sz w:val="24"/>
          <w:szCs w:val="24"/>
        </w:rPr>
        <w:t>ia, czy wydany przez nią akt wyraża normy prawne mogące być przedmiotem kontroli sprawowanej przez Trybunał Konstytucyjny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daniem Trybunału Konstytucyjnego charakter prawny aktów uchylających inne akty zależy od kwalifikacji prawnej aktów uchylanych, ich treści i powiązania z systemem prawa. W orzecznictwie Trybunału Konstytucyjnego utrwalone jest materialne rozumienie pojęcia przepisów prawa jako norm generalnych i abstrakcyjnych. Generalny charakter normy uzależniony jest od sposobu określenia jej adresata poprzez – najogólniej rzecz ujmując – pewną nazwę rodzajową. Natom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ast jeśli adresat normy określony jest imiennie, poprzez nazwę indywidualną – to taką normę nazywany indywidualną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aliza uchwały Nr 480/52 wskazuje jednoznacznie, że jej adresatem jest przedsiębiorstwo państwowe Polskie Linie Lotnicze </w:t>
      </w:r>
      <w:r>
        <w:rPr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sz w:val="24"/>
          <w:szCs w:val="24"/>
        </w:rPr>
        <w:t>LOT”. Jest ono imiennie wskazane w preambule i w § 1 ust. 1, § 3 i § 4. To wyłącznie na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 przedsiębiorstwo, określone przez jego nazwę własną, nałożono obowiązek wprowadzenia obowiązkowego całodziennego żywienia personelu latającego, ono miało ponosić jego koszty. Wspomniana uchwała rodziła skutki, które dotyczyły stosunków wewnątrz tego przedsiębiorstwa i nie dotyczyły osób zewnętrznych. Ewentualne uprawnienia, jakie przysługiwały wymienionym w § 1 ust. 1 uchwały członkom personelu latającego, nie miały samoistnego charakteru i były tylko konsekwencją prawną obowiązku nałożonego na PLL </w:t>
      </w:r>
      <w:r>
        <w:rPr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sz w:val="24"/>
          <w:szCs w:val="24"/>
        </w:rPr>
        <w:t>LOT”. Polskiemu prawu administracyjnemu znane są rozstrzygnięcia adresowane do indywidualnie oznaczonych adresatów, których skutki dotyczą także interesów prawnych nieokreślonych imiennie os</w:t>
      </w:r>
      <w:r>
        <w:rPr>
          <w:sz w:val="24"/>
          <w:szCs w:val="24"/>
        </w:rPr>
        <w:t xml:space="preserve">ób trzecich. 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nadto należy podkreślić, że wspomniana uchwała nie została opublikowana, pomimo że obowiązująca w czasie jej wydania ustawa z dnia 30 grudnia 1950 r. o wydawaniu Dziennika Ustaw Rzeczypospolitej Polskiej i Dziennika Urzędowego Rzeczypospolitej Polskiej </w:t>
      </w:r>
      <w:r>
        <w:rPr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onitor Polski” (Dz. U. Nr 58 poz. 524) przewidywała ogłaszanie uchwał Prezydium Rządu. Z art. 2 ust. 1 tej ustawy wynikało, że uchwały wskazanych w tym przepisie organów państwa (w tym Prezydium Rządu) podlegały ogłoszeniu w </w:t>
      </w:r>
      <w:r>
        <w:rPr>
          <w:sz w:val="24"/>
          <w:szCs w:val="24"/>
        </w:rPr>
        <w:t>“Monitorze Pols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m”, gdy było to przewidziane w obowiązującym przepisie, w ogłaszanym akcie lub gdy uznała je za wskazane władza lub urząd, który wydał akt prawny. Nieopublikowanie uchwały Nr 480/52 w </w:t>
      </w:r>
      <w:r>
        <w:rPr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onitorze Polskim” można traktować jako wyraz założenia, że uchwała ta nie jest aktem prawnym, ale rozstrzygnięciem indywidualnym. 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uznać należy, że uchwała Nr 480/52 miała charakter aktu indywidualnego, a zatem przyjęcie przez Radę Ministrów w drodze uchwały Nr 42/99 utraty jej mocy obowiązującej stanowi również akt indywidualny adresowany do tego samego adresata (z uwzględnieniem zmian jego formy organizacyjnej) co akt uchylany. Ponieważ akty indywidualne, a ściślej zawarte w nich normy, nie mogą być uznane za przepisy prawa w rozumieniu art. 188 pkt 3 Konstytucji, zatem orzekanie przez Trybunał Konstytucyjny o ich legalności i konstytucyjności jest niedopuszczalne. W tym stanie rzeczy konieczne jest więc umorzenie postępowania na po</w:t>
      </w:r>
      <w:r>
        <w:rPr>
          <w:sz w:val="24"/>
          <w:szCs w:val="24"/>
        </w:rPr>
        <w:t>dstawie art. 39 ust. 1 pkt 1 ustawy o Trybunale Konstytucyjny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ważywszy powyższe okoliczności Trybunał Konstytucyjny postanowił jak na wstępie. 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37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7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dwo3anieprzypisu">
    <w:name w:val="Odwo3anie przypisu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1:41:00Z</dcterms:created>
  <dc:creator> </dc:creator>
  <dc:description/>
  <dc:language>en-US</dc:language>
  <cp:lastModifiedBy>Buczek Hanna</cp:lastModifiedBy>
  <cp:lastPrinted>2002-07-15T08:39:00Z</cp:lastPrinted>
  <dcterms:modified xsi:type="dcterms:W3CDTF">2002-11-26T14:03:00Z</dcterms:modified>
  <cp:revision>2</cp:revision>
  <dc:subject> </dc:subject>
  <dc:title>U 5/01 - 10 lipca 2002 r.</dc:title>
</cp:coreProperties>
</file>