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4</w:t>
      </w:r>
    </w:p>
    <w:p>
      <w:pPr>
        <w:pStyle w:val="Footnot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/>
      </w:pPr>
      <w:r>
        <w:rPr/>
        <w:t>z dnia 10 lipca 2002 r.</w:t>
      </w:r>
    </w:p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4/02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08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adwiga Skórzewska-Łosiak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erz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anseigne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:</w:t>
      </w:r>
    </w:p>
    <w:p>
      <w:pPr>
        <w:pStyle w:val="BodyText2"/>
        <w:ind w:left="708" w:right="1417" w:hanging="0"/>
        <w:rPr/>
      </w:pPr>
      <w:r>
        <w:rPr/>
        <w:t>a) art. 9 ust. 3 pkt 1 oraz art. 20 ust. 3 ustawy z dnia 2 lipca 1994 r. o najmie lokali mieszkalnych i dodatkach mieszkaniowych (Dz. U. Nr 105, poz. 509 ze zm.),</w:t>
      </w:r>
    </w:p>
    <w:p>
      <w:pPr>
        <w:pStyle w:val="BodyText2"/>
        <w:ind w:left="708" w:right="1417" w:hanging="0"/>
        <w:rPr/>
      </w:pPr>
      <w:r>
        <w:rPr/>
        <w:t>b) art. 361 § 2 oraz art. 471 ustawy z dnia 23 kwietnia 1964 r. – Kodeks cywilny (Dz. U. Nr 16, poz. 93 ze zm.),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8" w:right="1417" w:hanging="0"/>
        <w:rPr/>
      </w:pPr>
      <w:r>
        <w:rPr>
          <w:sz w:val="24"/>
          <w:szCs w:val="24"/>
        </w:rPr>
        <w:t xml:space="preserve">c) art. 328 § 2 ustawy z dnia 17 listopada 1964 r. </w:t>
      </w:r>
      <w:r>
        <w:rPr/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 U. Nr 43, poz. 296 ze zm.)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1068"/>
        </w:tabs>
        <w:ind w:left="708" w:right="1417" w:hanging="0"/>
        <w:rPr/>
      </w:pPr>
      <w:r>
        <w:rPr/>
        <w:t>z art. 2, art. 45 ust. 2, art. 76, art. 77 ust. 2 oraz art. 79 ust. 1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b/>
          <w:bCs/>
          <w:sz w:val="24"/>
          <w:szCs w:val="24"/>
        </w:rPr>
        <w:t>odmów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ć</w:t>
      </w:r>
      <w:r>
        <w:rPr>
          <w:b/>
          <w:bCs/>
          <w:sz w:val="24"/>
          <w:szCs w:val="24"/>
        </w:rPr>
        <w:t xml:space="preserve">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UZASADNIENI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pana Jerzego Sanseigne złożonej do Trybunału Konstytucyjnego w dniu 15 stycznia 2002 r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9 ust. 3 pkt 1 oraz art. 20 ust. 3 ustawy z dnia 2 lipca 1994 r. o najmie lokali mieszkalnych i dodatkach mieszkaniowych </w:t>
      </w:r>
      <w:r>
        <w:rPr>
          <w:sz w:val="24"/>
          <w:szCs w:val="24"/>
        </w:rPr>
        <w:t xml:space="preserve">(Dz. U. Nr 105, poz. 509 ze zm.), art. 361 § 2 oraz art. 471 ustawy z dnia 23 kwietnia 1964 r. </w:t>
      </w:r>
      <w:r>
        <w:rPr/>
        <w:t xml:space="preserve">– </w:t>
      </w:r>
      <w:r>
        <w:rPr>
          <w:sz w:val="24"/>
          <w:szCs w:val="24"/>
        </w:rPr>
        <w:t>Kodeks cywilny (Dz. U. Nr 16, poz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93 ze zm.), a także art. 328 </w:t>
      </w:r>
      <w:r>
        <w:rPr>
          <w:sz w:val="24"/>
          <w:szCs w:val="24"/>
        </w:rPr>
        <w:t xml:space="preserve">§ 2 ustawy z dnia 17 listopada 1964 r. </w:t>
      </w:r>
      <w:r>
        <w:rPr/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 U. Nr 43, poz. 296 ze zm.) są niezgodne z art. 2, art. 45 ust. 2, art. 76, art. 77 ust. 2 oraz art. 79 ust. 1 Konstytucji Rzeczypospolitej Polskiej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wyrokiem Sądu Rejonowego dla m.st. Warszawy z 28 września 2000 r. (sygn. akt IC 1554/99) oddalono jego powództwo, w którym domagał się o obniżenie stawki czynszu za wynajmowany od Gminy Warszawa-Centrum lokal komunalny, a także </w:t>
      </w:r>
      <w:r>
        <w:rPr>
          <w:sz w:val="24"/>
          <w:szCs w:val="24"/>
        </w:rPr>
        <w:t>o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sądzenie na jego rzecz odszkodowania za część pobranego wcześniej czynszu. Roszczenia swoje skarżący uzasadniał obniżeniem wartości użytkowej lokalu będącym następstwem zaniechania przez wynajmującego utrzymania porządku </w:t>
      </w:r>
      <w:r>
        <w:rPr>
          <w:sz w:val="24"/>
          <w:szCs w:val="24"/>
        </w:rPr>
        <w:t>w otoczeniu budynku, w szczeg</w:t>
      </w:r>
      <w:r>
        <w:rPr>
          <w:rFonts w:eastAsia="Times New Roman CE" w:cs="Times New Roman CE" w:ascii="Times New Roman CE" w:hAnsi="Times New Roman CE"/>
          <w:sz w:val="24"/>
          <w:szCs w:val="24"/>
        </w:rPr>
        <w:t>ólności zaś braku reakcji na zajęcie pod parking samochodowy części podwórza z naruszeniem obowiązujących w tym zakresie regulacji prawnych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pelacja skarżącego do wyroku sądu pierwszej instancji została oddalona wyrokiem Sądu Okręgowego w Warszawie z </w:t>
      </w:r>
      <w:r>
        <w:rPr>
          <w:sz w:val="24"/>
          <w:szCs w:val="24"/>
        </w:rPr>
        <w:t>11 kwietnia 2001 r. (sygn. akt I Ca 237/01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Zdaniem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ego zastosowanie przez sąd zakwestionowanych w skardze konstytucyjnej regulacji z 2 lipca 1994 r. o najmie lokali mieszkalnych i dodatkach mieszkaniowych narusza konstytucyjne prawa obywatela zagwarantowane w art. 76 Konstytucji RP. Regulacje te odbierają bowiem najemcy prawo do ochrony strefy ciszy ustanowionej w odnośnych przepisach prawnych oraz uniemożliwiają dochodzenie najemcom swoich praw przed sądem. Najemca, formułując bowiem rosz</w:t>
      </w:r>
      <w:r>
        <w:rPr>
          <w:sz w:val="24"/>
          <w:szCs w:val="24"/>
        </w:rPr>
        <w:t>cze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tosunku do sprawców naruszeń, musi wykazać związek naruszenia z istniejącym stosunkiem prawnym pomiędzy właścicielem posesji a sprawcami zakłóce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asadniając zarzut sprzeczności art. 361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k.c. z Konstytucją RP skarżący wskazał, iż regulacja ta przewiduje odpowiedzialność wyłącznie w przypadku wystąpienia strat materialnych, zwalniając tym samym z odpowiedzialności sprawcę zakłóceń uniemożliwiających korzystanie z lokalu, o ile ich nastę</w:t>
      </w:r>
      <w:r>
        <w:rPr>
          <w:sz w:val="24"/>
          <w:szCs w:val="24"/>
        </w:rPr>
        <w:t>pstwem nie jest uszkodzenie mienia lub uszczerbek na zdrowi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kwestii niezgodności art. 471 k.c. z art. 2, art. 32 ust. 1 oraz art. 45 Konstytucji RP skarżący stwierdził, iż prowadzi on do odrębnego traktowania najemców i wynajmujących w zakresie ponoszenia odpowiedzialności za inne osoby przebywając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>w lokalu lub na terenie posesji. W szczególności tylko najemcy ponoszą odpowiedzialność odszkodowawczą w tym zakresie na zasadzie art. 433 k.c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cyzując zarzut niezgodności art. 328 </w:t>
      </w:r>
      <w:r>
        <w:rPr>
          <w:sz w:val="24"/>
          <w:szCs w:val="24"/>
        </w:rPr>
        <w:t xml:space="preserve">§ 2 k.p.c. z art. 79 ust. 1 oraz art. 45 ust. 1 Konstytucji RP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, iż zakwestionowana regulacja wspominają</w:t>
      </w:r>
      <w:r>
        <w:rPr>
          <w:sz w:val="24"/>
          <w:szCs w:val="24"/>
        </w:rPr>
        <w:t>c jedynie o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powinności” sądu wskazania w uzasadnieniu podstawy prawnej podjętego rozstrzygnięcia nie ustanawia w tym zakresie bezwzględnego obowiązku, co z uwagi na przesłanki dopuszczalności skar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i konstytucyjnej wyklucza możliwość skorzystania z tego środka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Zgodnie z art. 79 ust. 1 Konstytucji RP warunkiem merytorycznego rozpoznania skargi konstytucyjnej jest merytoryczny </w:t>
      </w:r>
      <w:r>
        <w:rPr>
          <w:rFonts w:eastAsia="Times New Roman CE" w:cs="Times New Roman CE" w:ascii="Times New Roman CE" w:hAnsi="Times New Roman CE"/>
          <w:sz w:val="24"/>
          <w:szCs w:val="24"/>
        </w:rPr>
        <w:t>związek, jaki zachodzi pomiędzy zakwestionowanymi w skardze konstytucyjnej regulacjami prawnymi a określonym w tej skardze naruszeniem praw lub wolności konstytucyjnych skarżącego. Związek ten zachodzi wówczas, gdy akt normatywny stanowiący przedmiot skar</w:t>
      </w:r>
      <w:r>
        <w:rPr>
          <w:sz w:val="24"/>
          <w:szCs w:val="24"/>
        </w:rPr>
        <w:t>gi konstytucyjnej determinuj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ensie normatywnym wydanie orzeczeń prowadzących do wspomnianego naruszenia podmiotowych praw i wolności konstytucyjnych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Zgodnie z zakwestionowanym w tej skardze art. 9 ust. 3 pkt 1 oraz art. 20 ust. 3 ustawy z 2 lipca 1994 r. o najmie lokali mieszkal</w:t>
      </w:r>
      <w:r>
        <w:rPr>
          <w:rFonts w:eastAsia="Times New Roman CE" w:cs="Times New Roman CE" w:ascii="Times New Roman CE" w:hAnsi="Times New Roman CE"/>
          <w:sz w:val="24"/>
          <w:szCs w:val="24"/>
        </w:rPr>
        <w:t>nych i dodatkach mieszkaniowych do wynajmującego lokal należy w szczególności utrzyma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należytym stanie, porządku i czystości pomieszczeń i urządzeń budynku, służących do wspólnego użytku mieszkańców oraz jego otoczenia. W żadnym zakresie regula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ja ta nie ograniczała praw najemcy lokalu w dochodzeniu ewentualnych roszczeń związanych z zakłóceniem korzystania przez niego z wynajmowanego lokalu. Zgodnie z art. 690 Kodeksu cywilnego do ochrony praw najemcy lokalu stosuje się odpowiednio przepisy o o</w:t>
      </w:r>
      <w:r>
        <w:rPr>
          <w:sz w:val="24"/>
          <w:szCs w:val="24"/>
        </w:rPr>
        <w:t>chro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własności, w szczególności zaś art. 222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przewidujący roszczenie o zaniechanie ewentualnych naruszeń jego praw. Przepis ten nie uzależnia skuteczności wystąpienia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szczeniem przeciwko sprawcom naruszeń od wykazania związku owego naruszenia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istniejącym stosunkiem prawnym między właścicielem terenu a sprawcami zakłóceń” (str. 3 skargi). Warunku takiego nie przewidywały także zakwestionowane przez skarżącego regulacje ustawy o najmie lokali mieszkalnych i dodatkach </w:t>
      </w:r>
      <w:r>
        <w:rPr>
          <w:sz w:val="24"/>
          <w:szCs w:val="24"/>
        </w:rPr>
        <w:t>mieszkaniowych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Za nieuzasadn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uznał także Trybunał Konstytucyjny zarzut, jakoby art. 361 </w:t>
      </w:r>
      <w:r>
        <w:rPr>
          <w:sz w:val="24"/>
          <w:szCs w:val="24"/>
        </w:rPr>
        <w:t>§ 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.c. zwalniał z wszelkiej odpowiedzialności sprawcę, powodującego inne zakłócenia w korzystaniu z prawa najmu, niż uszkodzenie mienia lub bezpośrednie uszkodzenie ciała. Przepis ten, określając zakres obowiązku naprawienia szkody, nie wyklucza możliwości dochodzenia innych roszczeń związanych z ochronę prywatności, czy też zdrowia lub bezpieczeństwa. Nie można więc </w:t>
      </w:r>
      <w:r>
        <w:rPr>
          <w:i/>
          <w:iCs/>
          <w:sz w:val="24"/>
          <w:szCs w:val="24"/>
        </w:rPr>
        <w:t>a contrari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ować, iż w zakresie nie objętym treścią art. 361 </w:t>
      </w:r>
      <w:r>
        <w:rPr>
          <w:sz w:val="24"/>
          <w:szCs w:val="24"/>
        </w:rPr>
        <w:t>§ 2 k.c. os</w:t>
      </w:r>
      <w:r>
        <w:rPr>
          <w:rFonts w:eastAsia="Times New Roman CE" w:cs="Times New Roman CE" w:ascii="Times New Roman CE" w:hAnsi="Times New Roman CE"/>
          <w:sz w:val="24"/>
          <w:szCs w:val="24"/>
        </w:rPr>
        <w:t>oba zakłócająca swobodne korzystanie z prawa najmu lokalu zwolniona jest z wszelkiej odpowiedzialności prawnej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jasny jest natomiast zarzut skarżącego dotyczący treści art. 471 Kodeksu cywilnego, zgodnie z którym to przepisem dłużnik obowiązany jest do naprawienia szkody wynikłej z niewykonania lub nienależytego wykonania zobowiązania, chyba że niewykonanie lub nienależyte wykonanie jest następstwem okoliczności, za które dłużnik nie ponosi odpowiedzialności. Trudno uznać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y regulacja ta naruszała konstytucyjne prawo skarżącego do sądu. Ustanawia ona jedną z podstawowych i oczywistych zasad odpowiedzialności </w:t>
      </w:r>
      <w:r>
        <w:rPr>
          <w:i/>
          <w:iCs/>
          <w:sz w:val="24"/>
          <w:szCs w:val="24"/>
        </w:rPr>
        <w:t>ex contractu</w:t>
      </w:r>
      <w:r>
        <w:rPr>
          <w:rFonts w:eastAsia="Times New Roman CE" w:cs="Times New Roman CE" w:ascii="Times New Roman CE" w:hAnsi="Times New Roman CE"/>
          <w:sz w:val="24"/>
          <w:szCs w:val="24"/>
        </w:rPr>
        <w:t>, zaś ze wskazanych przez skarżącego regulacji konstytucyjnych nie wynika nakaz rozciągnięcia obowiązku naprawienia szkody takż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okoliczności, za które dłużnik nie ponosi odpowiedzialności. Wydaje się, iż dopatruje się on naruszenia konstytucyjnych zasad w tym, iż zróżnicowany jest zakres odpowiedzialności najemcy i wynajmującego za działania i zaniechania innych osób znajdujący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 się w lokalu lub na terenie posesji (budynku). Zakwestionowany art. 471 k.c. nie stanowi wszakże źródła tego zróżnicowania, nie określa on bowiem szczegółowo, które z okoliczności mających wpływ na niewykonanie lub nienależyte wykonanie zobowiązania są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bjęte odpowiedzialnością dłużnika, a które nie. Z przepisu tego nie wynika w szczególności, iż wynajmujący nie ponosi odpowiedzialności za zachowania osób trzecich naruszających prawa wynajmujących, ani też za brak działań zapobiegających takim naruszenio</w:t>
      </w:r>
      <w:r>
        <w:rPr>
          <w:sz w:val="24"/>
          <w:szCs w:val="24"/>
        </w:rPr>
        <w:t>m. Bio</w:t>
      </w:r>
      <w:r>
        <w:rPr>
          <w:rFonts w:eastAsia="Times New Roman CE" w:cs="Times New Roman CE" w:ascii="Times New Roman CE" w:hAnsi="Times New Roman CE"/>
          <w:sz w:val="24"/>
          <w:szCs w:val="24"/>
        </w:rPr>
        <w:t>rąc pod uwagę powyższe okoliczności</w:t>
      </w:r>
      <w:r>
        <w:rPr>
          <w:sz w:val="24"/>
          <w:szCs w:val="24"/>
        </w:rPr>
        <w:t xml:space="preserve"> brak jest podstaw dla uznania, </w:t>
      </w:r>
      <w:r>
        <w:rPr>
          <w:rFonts w:eastAsia="Times New Roman CE" w:cs="Times New Roman CE" w:ascii="Times New Roman CE" w:hAnsi="Times New Roman CE"/>
          <w:sz w:val="24"/>
          <w:szCs w:val="24"/>
        </w:rPr>
        <w:t>iż stosowanie art. 471 k.c. prowadzi do naruszeń konstytucyjnych praw skarżącego przyjętych za podstawę wystąpienia ze skargą konstytucyjną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Na nieporozumieniu oparty jest natomias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t niekonstytucyjności art. 328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Kodeksu postępowania cywilnego. Nie ulega bowiem najmniejszej wątpliwości, iż wskazana w tym przepisie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powinność” sądu orzekającego podania podstawy prawnej wydanego rozstrzygnięcia wraz z przytoczeniem odnośnych przepisów ma charakter obowiązku prawnego, a wynikający z tego przepisu naka</w:t>
      </w:r>
      <w:r>
        <w:rPr>
          <w:sz w:val="24"/>
          <w:szCs w:val="24"/>
        </w:rPr>
        <w:t>z nie podlega jakiemukolwiek stopniowaniu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iż nie zostały spełnione przesłanki dopuszczalności merytorycznego rozpoznania skargi konstytucyjnej określone w art. 79 ust. 1 Konstytucji RP, należało na podstawie art. 36 ust. 3 w związku z art. 49 ustawy z 1 sierpnia 1997 r. o Trybunale Konstytucyjnym odmówić nadania tej skardze dalszego biegu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0:00Z</dcterms:created>
  <dc:creator> </dc:creator>
  <dc:description/>
  <dc:language>en-US</dc:language>
  <cp:lastModifiedBy>Buczek Hanna</cp:lastModifiedBy>
  <cp:lastPrinted>2002-10-29T11:02:00Z</cp:lastPrinted>
  <dcterms:modified xsi:type="dcterms:W3CDTF">2002-11-26T12:24:00Z</dcterms:modified>
  <cp:revision>9</cp:revision>
  <dc:subject> </dc:subject>
  <dc:title>Ts 4/02 - 10 lipca 2002 r.</dc:title>
</cp:coreProperties>
</file>