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0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 lipca 2002 r.</w:t>
      </w:r>
    </w:p>
    <w:p>
      <w:pPr>
        <w:pStyle w:val="Heading3"/>
        <w:spacing w:lineRule="auto" w:line="240"/>
        <w:rPr/>
      </w:pPr>
      <w:r>
        <w:rPr/>
        <w:t>Sygn. akt Ts 14/02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8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Ewa Łętowsk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Jana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obocińskiego w sprawie zgodności: </w:t>
      </w:r>
    </w:p>
    <w:p>
      <w:pPr>
        <w:pStyle w:val="TextBody"/>
        <w:spacing w:lineRule="auto" w:line="240"/>
        <w:ind w:left="708" w:right="1184" w:hanging="0"/>
        <w:rPr/>
      </w:pPr>
      <w:r>
        <w:rPr>
          <w:sz w:val="24"/>
          <w:szCs w:val="24"/>
        </w:rPr>
        <w:t>ar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kt 3 ustawy z d</w:t>
      </w:r>
      <w:r>
        <w:rPr>
          <w:rFonts w:eastAsia="Times New Roman CE" w:cs="Times New Roman CE" w:ascii="Times New Roman CE" w:hAnsi="Times New Roman CE"/>
          <w:sz w:val="24"/>
          <w:szCs w:val="24"/>
        </w:rPr>
        <w:t>nia 17 listopada 1964 r. Kodeks postępowania cywilnego (Dz. U. Nr 43, poz. 296 ze zm.)</w:t>
      </w:r>
      <w:r>
        <w:rPr>
          <w:sz w:val="24"/>
          <w:szCs w:val="24"/>
        </w:rPr>
        <w:t xml:space="preserve"> z art. 2, art. 21 ust. 1, art. 32 ust. 1, art. 45 ust. 1 i art. 64 ust. 1 i 2 Konstytucji Rzeczypospolitej Pol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kardze konstytucyjnej z 31 stycznia 2002 r. (data nadania w 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zędzie pocztowym) pełnomocnik skarżącego </w:t>
      </w:r>
      <w:r>
        <w:rPr>
          <w:sz w:val="24"/>
          <w:szCs w:val="24"/>
        </w:rPr>
        <w:t>– J</w:t>
      </w:r>
      <w:r>
        <w:rPr>
          <w:rFonts w:eastAsia="Times New Roman CE" w:cs="Times New Roman CE" w:ascii="Times New Roman CE" w:hAnsi="Times New Roman CE"/>
          <w:sz w:val="24"/>
          <w:szCs w:val="24"/>
        </w:rPr>
        <w:t>ana Sobocińskiego zakwestionował zgodność z art. 2 Konstytucji RP ar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kt 3 kodeksu p</w:t>
      </w:r>
      <w:r>
        <w:rPr>
          <w:rFonts w:eastAsia="Times New Roman CE" w:cs="Times New Roman CE" w:ascii="Times New Roman CE" w:hAnsi="Times New Roman CE"/>
          <w:sz w:val="24"/>
          <w:szCs w:val="24"/>
        </w:rPr>
        <w:t>ostępowania cywilnego. Kwestionowanemu przepisowi zarzucił, że zawiera w swojej treści postanowienia nieostre, dopuszczające dowolną sądową ich interpretację, co prowadzi do naruszenia zasad praworządności i praw podmiotowych uczestników</w:t>
      </w:r>
      <w:r>
        <w:rPr>
          <w:sz w:val="24"/>
          <w:szCs w:val="24"/>
        </w:rPr>
        <w:t xml:space="preserve"> procesu cywilnego.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ga sformułowana została w oparciu o następujący stan faktyczny. Postanowieniem z  20 lutego 2001 r. (sygn. akt V Ca 1225/00) Sąd Okręgowy w Warszawie odrzucił kasację skarżącego, wniesioną od postanowienia tego Sądu z 19 października 2000 r. w sprawie</w:t>
      </w:r>
      <w:r>
        <w:rPr>
          <w:sz w:val="24"/>
          <w:szCs w:val="24"/>
        </w:rPr>
        <w:t xml:space="preserve"> 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siedzenie. Odrzucenie kasacji skarżącego uzasadnion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ostało brakiem w niej okoliczności uzasadniających jej rozpoznanie. Zażalenie skarżącego na postanowienie o odrzuceniu kasacji zostało oddalone postanowieniem Sądu Najwyższego z  28 czerwca 2001 r. (sygn. akt I CZ 84/01). Postanowienie to zostało dorę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ne skarżącemu </w:t>
      </w:r>
      <w:r>
        <w:rPr>
          <w:sz w:val="24"/>
          <w:szCs w:val="24"/>
        </w:rPr>
        <w:t xml:space="preserve">w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31 października 2001 r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 17 kwietnia 2002 r. wezwano pełnomocnika skarżącego do uzupełnienia braków skargi konstytucyjnej, w szczególności przez wskazanie, jakie konstytucyjne prawa i wolności skarżącego i w jaki sposób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zdaniem skarżącego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zostały naruszone pr</w:t>
      </w:r>
      <w:r>
        <w:rPr>
          <w:sz w:val="24"/>
          <w:szCs w:val="24"/>
        </w:rPr>
        <w:t>zez zakwestionowany ar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kt 3 k.p.c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wykonaniu powyższego zarządzenia pełnomocnik skarżącego skierował do Trybunału Konstytucyjnego w  29 kwietnia 2002 r. pismo uzupełniające braki skargi. Stwierdził w nim, że odrzucenie kasacji bez jej rozpatrzenia uniemożliwiło skarżącemu nabycie własności nieruchomości, co tym samym narusza art. 21 ust. 1 i </w:t>
      </w:r>
      <w:r>
        <w:rPr>
          <w:sz w:val="24"/>
          <w:szCs w:val="24"/>
        </w:rPr>
        <w:t>art. 64 ust. 1 i 2 Kons</w:t>
      </w:r>
      <w:r>
        <w:rPr>
          <w:rFonts w:eastAsia="Times New Roman CE" w:cs="Times New Roman CE" w:ascii="Times New Roman CE" w:hAnsi="Times New Roman CE"/>
          <w:sz w:val="24"/>
          <w:szCs w:val="24"/>
        </w:rPr>
        <w:t>tytucji. Zaskarżonemu przepisowi zarzucił także, jednakże bez bliższego uzasadnienia, naruszenie zasady równości (art. 32 Konstytucji) oraz prawa do sądu (art. 45 ust. 1 Konstytucji). Ponownie podniósł też zarzut niezgodności ar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pkt 3 k.p.c. z wyrażoną w art. 2 Konstytucji zasadą demokratycznego państwa prawnego.</w:t>
      </w:r>
    </w:p>
    <w:p>
      <w:pPr>
        <w:pStyle w:val="TextBody"/>
        <w:spacing w:lineRule="auto" w:line="24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dze konstytucyjnej nie może być nadany dalszy bieg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Zgodnie z art. 79 ust. 1 Konstytucji, korzystanie ze skarg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stytucyjnej, jako środka ochrony praw i wolności, dopuszczalne jest na zasadach określonych w ustawie. Precyzujący owe zasady art. 47 ust. 1 pkt 2 ustawy z  1 sierpnia 1997 r. o Trybunale Konstytucyjnym nakłada na s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żącego obowiązek wskazania, jakie konstytucyjne wolności lub prawa i w jaki sposób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zdaniem skarżącego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zostały naruszone przez zakwestionowane w skardze przepisy ustawy lub innego aktu normatywnego. Doniosłość prawidłowego wykonania przez skarżącego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wyższego obowiązku wynika z faktu, iż w ten właśnie sposób dochodzi do niezbędnego sprecyzowania konstytucyjnego układu odniesienia dla oceny zaskarżonych przepisów. Wskazanie zawarte w skardze umożliwia także Trybunałowi Konstytucyjnemu ocenę, czy w spra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ie skarżącego istotnie doszło do naruszenia podmiotowych praw skarżącego, wyrażonych w przytoczonych przepisach Konstytucji. Tylko takie bowiem stwierdzenie potwierdza legitymację skarżącego do inicjowania kontroli konstytucyjności przepisów ustawy lub in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ego aktu normatywnego. Pamiętać należy w tym zakresie także o konsekwencjach zasady wyrażonej w art. 66 ustawy o Trybunale Konstytucyjnym, zgodnie z którą Trybunał orzekając jest związany granicami skargi konstytucyjnej, co w konsekwencji wyklucza samodz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ne (z inicjatywy samego Trybunału Konstytucyjnego) modyfikowanie wzorca kontroli wskazanego przez skarżącego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Trybunału Konstytucyjnego w niniejszej sprawie skarżący nie dopełnił wskazanego wyżej obowiązku. Kwestionując ar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pkt 3 Kodeksu postępowania cywilnego zarzuca skarżący jego niezgodność z art. 2 Konstytucji. Mimo wezwania zawartego w zarządzeniu sędziego Trybunału Konstytucyjnego nie sprecyzował jednakże, jakie podmiotowe prawa przysługujące skarżącemu, a wyinterpretowane z treści art. 2 Konstytucji, doznały uszczerbku wskutek zastosowania zaskarżonej regulacji. W dotychczasowym orzecznictwie Trybunału Konstytucyjnego dotyczącym skargi konstytucyjnej sformułowano jednoznacznie pogląd odnoś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 warunkowego wykorzystania art. 2 Konstytucji i wyrażonych w nim zasad, jako układu odniesienia dla kontroli przepisów kwestionowanych w drodze skargi konstytucyjnej. Podstawowym zastrzeżeniem jest konieczność wyraźnego doprecyzowania przez skarżącego, 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akresie jakiego podmiotowego prawa, wynikającego z normatywnej treści art. 2, bądź też znajdującego zakotwiczenie w innych przepisach konstytucyjnych, zaistniała sprzeczność kwestionowanej regulacji. Stanowisko powyższe znalazło wyraz zwła</w:t>
      </w:r>
      <w:r>
        <w:rPr>
          <w:sz w:val="24"/>
          <w:szCs w:val="24"/>
        </w:rPr>
        <w:t>szcza w postano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eniu pełnego składu Trybunału Konstytucyjnego z </w:t>
      </w:r>
      <w:r>
        <w:rPr>
          <w:sz w:val="24"/>
          <w:szCs w:val="24"/>
        </w:rPr>
        <w:t>23 stycznia 2002 r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sygn. akt Ts 105/00, OTK ZU nr 1/B/2002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oz. 60). Tego rodzaju doprecyzowanie w sprawie niniejszej nie nastąpiło. Pełnomocnik ogranicza się w tym zakresie jedynie do sformułowania zarzutu naruszenia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sad demokratycznego państwa prawnego”. Takie określenie wzorca kontroli kwestionowanej regulacji nie może być uznane za spełniające powyższe wymagania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Trybunału Konstytucyjnego za oczywiście bezzasadny uznany być musi także zarzut naruszenia przez zaskarżony przepis prawa własności skarżącego (art. 21 i art. 64 ust. 1 i 2 Konstytucji). Przede wszystkim zauważyć należy brak jakiegokolwiek merytorycznego związku pomiędzy ar</w:t>
      </w:r>
      <w:r>
        <w:rPr>
          <w:sz w:val="24"/>
          <w:szCs w:val="24"/>
        </w:rPr>
        <w:t>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kt 3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u postępowania cywilnego a konstytucyjnymi unormowaniami dotyczącymi własności i innych praw majątkowych. Ich uwzględnienie, jako konstytucyjnego wzorca byłoby możliwe w sytuacji zakwestionowania przez skarżącego regulacji stanowiący</w:t>
      </w:r>
      <w:r>
        <w:rPr>
          <w:sz w:val="24"/>
          <w:szCs w:val="24"/>
        </w:rPr>
        <w:t>ch podstaw</w:t>
      </w:r>
      <w:r>
        <w:rPr>
          <w:rFonts w:eastAsia="Times New Roman CE" w:cs="Times New Roman CE" w:ascii="Times New Roman CE" w:hAnsi="Times New Roman CE"/>
          <w:sz w:val="24"/>
          <w:szCs w:val="24"/>
        </w:rPr>
        <w:t>ę merytorycznego orzeczenia sądu, wydanego w sprawie stwierdzenia nabycia własności przez skarżącego. Nie jest natomiast możliwe potraktowanie ich jako układu odniesienia dla oceny przepisu określającego znamiona kasacji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Trybunału Konstytucyjnego trudno też dopatrzyć się naruszenia kwestionowaną regulacją Kodeksu postępowania cywilnego prawa do sądu, wyrażonego w art. 45 ust. 1 Konstytucji. Podkreślając lakoniczność uzasadnienia skargi w tym zakresie, stwierdzić należy, że stanowisko pr</w:t>
      </w:r>
      <w:r>
        <w:rPr>
          <w:sz w:val="24"/>
          <w:szCs w:val="24"/>
        </w:rPr>
        <w:t>ezentowa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ez pełnomocnika błędnie zakłada, że w normatywnej treści tego przepisu mieści się również prawo strony do rozpoznania kasacji. W orzecznictwie Trybunału Konstytucyjnego w sprawie skargi konstytucyjnej wskazywano już na brak podstaw dla takiej interpr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cji art. 45 ust. 1 Konstytucji. Konstytucyjną gwarancję zyskało bowiem jedynie prawo do zaskarżania orzeczeń wydanych w pierwszej instancji (art. 78 Konstytucji). Skarga nie dostarcza jednakże żadnych argumentów, które świadczyłyby o sprzecznośc</w:t>
      </w:r>
      <w:r>
        <w:rPr>
          <w:sz w:val="24"/>
          <w:szCs w:val="24"/>
        </w:rPr>
        <w:t>i kwestionowanego przepisu z unor</w:t>
      </w:r>
      <w:r>
        <w:rPr>
          <w:rFonts w:eastAsia="Times New Roman CE" w:cs="Times New Roman CE" w:ascii="Times New Roman CE" w:hAnsi="Times New Roman CE"/>
          <w:sz w:val="24"/>
          <w:szCs w:val="24"/>
        </w:rPr>
        <w:t>mowaniem art. 78 Konstytucji lub też poszczególnymi</w:t>
      </w:r>
      <w:r>
        <w:rPr>
          <w:sz w:val="24"/>
          <w:szCs w:val="24"/>
        </w:rPr>
        <w:t xml:space="preserve"> – wymienionymi w art. 45 ust. 1 Konstytucji – elementami prawa tam wy</w:t>
      </w:r>
      <w:r>
        <w:rPr>
          <w:rFonts w:eastAsia="Times New Roman CE" w:cs="Times New Roman CE" w:ascii="Times New Roman CE" w:hAnsi="Times New Roman CE"/>
          <w:sz w:val="24"/>
          <w:szCs w:val="24"/>
        </w:rPr>
        <w:t>rażonego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kolei sformułowany w skardze zarzut naruszenia przez ar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pkt 3 k.p.c. konstytucyjnej zasady równości nie został poparty żadną argumentacją dla jego uzasadnienia. Samo przywołanie tej zasady, jako wzorca dla oceny zaskarżonego przepisu uniemożliwia merytoryczną ocenę, wykluczone jest zaś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co już podkreślano</w:t>
      </w:r>
      <w:r>
        <w:rPr>
          <w:sz w:val="24"/>
          <w:szCs w:val="24"/>
        </w:rPr>
        <w:t xml:space="preserve"> – samodzielne jego doprecy</w:t>
      </w:r>
      <w:r>
        <w:rPr>
          <w:rFonts w:eastAsia="Times New Roman CE" w:cs="Times New Roman CE" w:ascii="Times New Roman CE" w:hAnsi="Times New Roman CE"/>
          <w:sz w:val="24"/>
          <w:szCs w:val="24"/>
        </w:rPr>
        <w:t>zowanie przez Trybunał Konstytucy</w:t>
      </w:r>
      <w:r>
        <w:rPr>
          <w:sz w:val="24"/>
          <w:szCs w:val="24"/>
        </w:rPr>
        <w:t xml:space="preserve">jny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okoliczności pod uwagę, działając na podstawie art. 49 w zw. z art. 36 ust. 3 ustawy o Trybunale Konstytucyjnym (Dz. U. Nr 102, poz. 643 ze zm.), orzeka się jak w sentenc</w:t>
      </w:r>
      <w:r>
        <w:rPr>
          <w:sz w:val="24"/>
          <w:szCs w:val="24"/>
        </w:rPr>
        <w:t xml:space="preserve">ji. </w:t>
      </w:r>
    </w:p>
    <w:p>
      <w:pPr>
        <w:pStyle w:val="Normal"/>
        <w:ind w:firstLine="709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2:00Z</dcterms:created>
  <dc:creator> </dc:creator>
  <dc:description/>
  <dc:language>en-US</dc:language>
  <cp:lastModifiedBy>Buczek Hanna</cp:lastModifiedBy>
  <cp:lastPrinted>2002-10-29T11:24:00Z</cp:lastPrinted>
  <dcterms:modified xsi:type="dcterms:W3CDTF">2002-11-26T11:53:00Z</dcterms:modified>
  <cp:revision>6</cp:revision>
  <dc:subject> </dc:subject>
  <dc:title>Ts 14/02 - 22 lipca 2002 r.</dc:title>
</cp:coreProperties>
</file>