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285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/>
        <w:ind w:hanging="0"/>
        <w:rPr/>
      </w:pPr>
      <w:r>
        <w:rPr/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28 sierpnia 2002 r.</w:t>
      </w:r>
    </w:p>
    <w:p>
      <w:pPr>
        <w:pStyle w:val="Footnot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57/02</w:t>
      </w:r>
    </w:p>
    <w:p>
      <w:pPr>
        <w:pStyle w:val="Footnot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before="0" w:after="0"/>
        <w:jc w:val="center"/>
        <w:rPr/>
      </w:pPr>
      <w:r>
        <w:rPr/>
      </w:r>
    </w:p>
    <w:p>
      <w:pPr>
        <w:pStyle w:val="Normal"/>
        <w:spacing w:lineRule="auto" w:line="240"/>
        <w:ind w:left="708" w:hanging="0"/>
        <w:rPr>
          <w:b/>
          <w:b/>
          <w:bCs/>
        </w:rPr>
      </w:pPr>
      <w:r>
        <w:rPr>
          <w:b/>
          <w:bCs/>
        </w:rPr>
        <w:t>Try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bunał Konstytucyjny w składzie:</w:t>
      </w:r>
    </w:p>
    <w:p>
      <w:pPr>
        <w:pStyle w:val="Normal"/>
        <w:spacing w:lineRule="auto" w:line="24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hanging="0"/>
        <w:rPr/>
      </w:pPr>
      <w:r>
        <w:rPr/>
        <w:t xml:space="preserve">Janusz Niemcewicz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Styl1"/>
        <w:spacing w:lineRule="auto" w:line="24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o wstępnym rozpoznaniu na posiedzeniu niejawnym skargi konstytucyjnej Mieczysława Tchorzewskiego w sprawie zgodności:</w:t>
      </w:r>
    </w:p>
    <w:p>
      <w:pPr>
        <w:pStyle w:val="BodyTextIndent2"/>
        <w:spacing w:lineRule="auto" w:line="240"/>
        <w:ind w:left="708" w:right="1275" w:hanging="0"/>
        <w:rPr/>
      </w:pPr>
      <w:r>
        <w:rPr>
          <w:sz w:val="24"/>
          <w:szCs w:val="24"/>
        </w:rPr>
        <w:t>art. 5 ust. 2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ustawy z dnia 24 maja 2000 r. o zmianie ustawy – Kodeks postępowania cywilnego, ustawy o zastawie rejestrowym i rejestrze zastawów, ustawy o kosztach sądowych w sprawach cywilnych oraz ustawy o komornikach sądowych i egzekucji (Dz. U. Nr 48, poz. 554) </w:t>
      </w:r>
      <w:r>
        <w:rPr>
          <w:sz w:val="24"/>
          <w:szCs w:val="24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az art. 393 ustawy z dnia 17 listopada 1964 r. – Kodeks postępowania cywilnego (Dz. U. Nr 43, poz. 296 ze zm.) z art. 2 oraz art. 32 Konstytucji Rzeczypospolitej Polskiej,</w:t>
      </w:r>
    </w:p>
    <w:p>
      <w:pPr>
        <w:pStyle w:val="Normal"/>
        <w:spacing w:lineRule="auto" w:line="24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>p o s t a n a w i a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odmówić nadania dalszego biegu skardze konstytucyjnej.</w:t>
      </w:r>
      <w:r>
        <w:rPr/>
        <w:tab/>
        <w:tab/>
        <w:tab/>
      </w:r>
    </w:p>
    <w:p>
      <w:pPr>
        <w:pStyle w:val="Normal"/>
        <w:spacing w:lineRule="auto" w:line="240"/>
        <w:ind w:firstLine="737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UZASADNIENIE: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Indent2"/>
        <w:spacing w:lineRule="auto" w:line="24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W skardze konstytucyjnej z 18 kwietnia 2002 r. zarzucono, że art. 5 ust. 2 ustawy z 24 maja 2000 r. o zmianie ustawy – Kodeks postępowania cywilnego, ustawy o zastawie rejestrowym i rejestrze zastawów, ustawy o kosztach sądowych w sprawach cywilnych oraz ustawy o komornikach sądowych i egzekucji oraz art. 393 ustawy z 17 listopada 1964 r – Kodeks postępowania cywilnego jest niezgodny z art. 2 oraz art. 32 Konstytucji Rzeczypospolitej Polskiej. Zdaniem skarżącego przepisy te naruszają </w:t>
      </w:r>
      <w:r>
        <w:rPr>
          <w:sz w:val="24"/>
          <w:szCs w:val="24"/>
        </w:rPr>
        <w:t>jeg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 prawa nabyte do rozpatrzenia kasacji przez Sąd Najwyższy oraz prowadzą do nieuzasadnionego zróżnicowania podmiotów składających kasację przez uzależnienie jej rozpatrzenia od zdarzeń losowych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Skarżący złożył kasację od wyroku Sądu Okręgowego w Poznaniu z 13 kwietnia 1999 r. Sąd Najwyższy postanowieniem z 14 listopada 2001 r. odmówił przyjęcia kasacji do rozpoznania wskazując, iż w sprawie nie zachodzą przesłanki, o których mowa w art. 393 § 1 </w:t>
      </w:r>
      <w:r>
        <w:rPr/>
        <w:t xml:space="preserve">k.p.c. </w:t>
      </w:r>
    </w:p>
    <w:p>
      <w:pPr>
        <w:pStyle w:val="Normal"/>
        <w:spacing w:lineRule="auto" w:line="240"/>
        <w:ind w:firstLine="737"/>
        <w:jc w:val="both"/>
        <w:rPr/>
      </w:pPr>
      <w:r>
        <w:rPr/>
      </w:r>
    </w:p>
    <w:p>
      <w:pPr>
        <w:pStyle w:val="Normal"/>
        <w:spacing w:lineRule="auto" w:line="240"/>
        <w:ind w:firstLine="73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Trybunał Konstytucyjny zważył, co następuje: </w:t>
      </w:r>
    </w:p>
    <w:p>
      <w:pPr>
        <w:pStyle w:val="Normal"/>
        <w:spacing w:lineRule="auto" w:line="240"/>
        <w:ind w:firstLine="73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uto" w:line="240"/>
        <w:ind w:firstLine="737"/>
        <w:jc w:val="both"/>
        <w:rPr/>
      </w:pPr>
      <w:r>
        <w:rPr/>
        <w:t>W prz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edmiotowej skardze konstytucyjnej nie wskazano naruszonych konstytucyjnych praw skarżącego, tym samym nie został spełniony wymóg formalny, o którym mowa w art. 47 ust. 1 pkt 2 ustawy o Trybunale Konstytucyjnym. Skarżący wskazuje wprawdzie na naruszenie </w:t>
      </w:r>
      <w:r>
        <w:rPr/>
        <w:t>w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yrażonej w art. 32 Konstytucji zasady równości, zasada ta nie może jednak stanowić samodzielnej podstawy skargi konstytucyjnej. Jak stwierdził Trybunał Konstytucyjny w postanowieniu z dnia 24 października 2001 r. o sygn. SK 10/01: “art. 32 Konstytucji wyr</w:t>
      </w:r>
      <w:r>
        <w:rPr/>
        <w:t>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ża przede wszystkim zasadę ogólną, i dlatego winien być w pierwszej kolejności odnoszony do konkretnych przepisów Konstytucji, nawet jeżeli konstytucyjna regulacja danego prawa jest niepełna i wymaga konkretyzacji ustawowej. W takim zakresie wyznacza on t</w:t>
      </w:r>
      <w:r>
        <w:rPr/>
        <w:t>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że konstytucyjne prawo do równego traktowania. Mamy tu do czynienia z sytuacją “współstosowania” dwóch przepisów Konstytucji, a więc nie tylko z prawem do równego traktowania, ale ze skonkretyzowanym prawem do równej realizacji określonych wolności i pra</w:t>
      </w:r>
      <w:r>
        <w:rPr/>
        <w:t>w 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nstytucyjnych. W skardze konstytucyjnej należy powołać oba przepisy Konstytucji, dopiero one wyznaczają bowiem konstytucyjny status jednostki, który przez regulację ustawową lub podustawową został naruszony. Natomiast gdy chodzi o uprawnienia określone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 innych niż Konstytucja aktach normatywnych – jeśli treść konkretnego prawa ustala się wyłącznie na ich podstawie – art. 32 Konstytucji stanowi zasadę systemu prawa, a nie wolność lub prawo o charakterze konstytucyjnym. Uprawnienia podmiotowego do świadc</w:t>
      </w:r>
      <w:r>
        <w:rPr/>
        <w:t>z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eń, których podstawą byłaby wyłącznie ustawa, nie można uznać za konstytucyjne prawo jednostki. Jeżeli treść prawa (uprawnienia) wynika wyłącznie z ustawy, domaganie się ochrony tego prawa z powołaniem się na zasadę równości nie ma w pełni “konstytucyjneg</w:t>
      </w:r>
      <w:r>
        <w:rPr/>
        <w:t>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wymiaru” (OTK ZU nr 7/2001 r., poz. 225). Skarżący wskazuje wprawdzie również na art. 2 Konstytucji i wynikającą z zasady państwa prawnego zasadę ochrony praw słusznie nabytych, jednakże prawo do wniesienia kasacji nie mieści się w zakresie przedmiotowym</w:t>
      </w:r>
      <w:r>
        <w:rPr/>
        <w:t xml:space="preserve"> te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j konstytucyjnej zasady. Stawiany przez skarżącego zarzut dotyczący kwestii intertemporalnych mógłby być rozpatrywany z punktu widzenia wyrażonego w art. 45 ust. 1 Konstytucji prawa do sądu, jednakże wzorca tego skarżący nie powołuje. Trybunał Konstytuc</w:t>
      </w:r>
      <w:r>
        <w:rPr/>
        <w:t>y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jny, związany granicami skargi konstytucyjnej, nie może z urzędu badać powyższej kwestii. </w:t>
      </w:r>
    </w:p>
    <w:p>
      <w:pPr>
        <w:pStyle w:val="Normal"/>
        <w:spacing w:lineRule="auto" w:line="240"/>
        <w:ind w:firstLine="73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W tym stanie rzeczy należało odmówić nadania dalszego biegu skardze konstytucyjnej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240"/>
        <w:ind w:firstLine="737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spacing w:lineRule="auto" w:line="240" w:before="0" w:after="120"/>
      <w:ind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3:00Z</dcterms:created>
  <dc:creator> </dc:creator>
  <dc:description/>
  <dc:language>en-US</dc:language>
  <cp:lastModifiedBy>Orliński Krzysztof</cp:lastModifiedBy>
  <cp:lastPrinted>2002-08-29T12:05:00Z</cp:lastPrinted>
  <dcterms:modified xsi:type="dcterms:W3CDTF">2003-03-13T08:43:00Z</dcterms:modified>
  <cp:revision>1</cp:revision>
  <dc:subject> </dc:subject>
  <dc:title>Ts 57/02 - 28 sierpnia 2002 r.</dc:title>
</cp:coreProperties>
</file>