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301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z dnia 3 września 2002 r.</w:t>
      </w:r>
    </w:p>
    <w:p>
      <w:pPr>
        <w:pStyle w:val="Heading3"/>
        <w:ind w:hanging="0"/>
        <w:jc w:val="center"/>
        <w:rPr/>
      </w:pPr>
      <w:r>
        <w:rPr/>
        <w:t>Sygn. akt Ts 94/02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Trybunał Konstytucyjny w składzie:</w:t>
      </w:r>
    </w:p>
    <w:p>
      <w:pPr>
        <w:pStyle w:val="Normal"/>
        <w:spacing w:lineRule="auto" w:line="24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spacing w:lineRule="auto" w:line="24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Jerzy Stępień </w:t>
      </w:r>
    </w:p>
    <w:p>
      <w:pPr>
        <w:pStyle w:val="Normal"/>
        <w:spacing w:lineRule="auto" w:line="24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o wstępnym rozpoznaniu na posiedzeniu niejawnym skargi konstytucyjnej Elżbiety Banot, </w:t>
      </w:r>
    </w:p>
    <w:p>
      <w:pPr>
        <w:pStyle w:val="Normal"/>
        <w:spacing w:lineRule="auto" w:line="240"/>
        <w:ind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p o s t a n a w i a: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odmówić nadania dalszeg</w:t>
      </w:r>
      <w:r>
        <w:rPr>
          <w:b/>
          <w:bCs/>
        </w:rPr>
        <w:t>o biegu skardze konstytucyjnej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UZASADNIENIE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</w:t>
      </w:r>
      <w:r>
        <w:rPr>
          <w:b/>
          <w:bCs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kardze konstytucyjnej Elżbiety Banot wniesionej 16 lipca 2002 r. zarzucono, iż wyrok Naczelnego Sądu Administracyjnego z 11 marca 2002 r. (sygn. akt I Sa/Ka 2743/00) narusza art. 45 ust. 1, art. 77 ust. 1 i 2 Konstytucji oraz art. 21 ustawy z dnia 11 maja 1995 r. o Naczelnym Sądzie Administracyjnym (Dz. U. z 1995 r. Nr 74, poz. 368) i art. 7, 8 i 9 ustawy z dnia 14 czerwca 1960 r. – Kodeks postępowania administracyjnego (Dz. U. z 2000 r. Nr 98, poz. 1071).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Trybunał Konstytucyjny zważył, co następuje: </w:t>
      </w:r>
    </w:p>
    <w:p>
      <w:pPr>
        <w:pStyle w:val="Normal"/>
        <w:spacing w:lineRule="auto" w:line="24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Zgodnie z art. 79 ust. 1 Konstytucji RP przedmiotem skargi konstytucyjnej może być wyłącznie ustawa lub inny akt normatywny, na podstawie którego sąd lub organ administracji publicznej wydał orzeczenie o przysługujących skarżącemu prawach lub wolnościach konstytucyjnych. W skardze konstytucyjnej Elżbiety Banot zażądano natomiast od Trybunału Konstytucyjnego zbadania zgodności wyroku Naczelnego Sądu Administracyjnego z 11 marca 2002 r. (sygn. akt I Sa/Ka 2743</w:t>
      </w:r>
      <w:r>
        <w:rPr/>
        <w:t>/0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0) ze wskazanymi w skardze przepisami Konstytucji i ustaw, nie formułując równocześnie jakichkolwiek zarzutów w stosunku do podstawy normatywnej tego wyroku. Tak określony przedmiot skargi konstytucyjnej z oczywistych względów wykracza poza zakres uprawn</w:t>
      </w:r>
      <w:r>
        <w:rPr/>
        <w:t>i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eń Trybunału Konstytucyjnego wynikających z art. 79 ust. 1 Konstytucji RP. </w:t>
      </w:r>
    </w:p>
    <w:p>
      <w:pPr>
        <w:pStyle w:val="Normal"/>
        <w:spacing w:lineRule="auto" w:line="24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Biorąc pod uwagę powyższe okoliczności należało odmówić nadania skardze konstytucyjnej dalszego bieg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aglwek1">
    <w:name w:val="Naglówek 1"/>
    <w:basedOn w:val="Normal"/>
    <w:next w:val="Normal"/>
    <w:qFormat/>
    <w:pPr>
      <w:keepNext w:val="true"/>
      <w:spacing w:before="0" w:after="120"/>
      <w:ind w:left="4956"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2:00Z</dcterms:created>
  <dc:creator> </dc:creator>
  <dc:description/>
  <dc:language>en-US</dc:language>
  <cp:lastModifiedBy>Orliński Krzysztof</cp:lastModifiedBy>
  <cp:lastPrinted>2002-09-10T10:34:00Z</cp:lastPrinted>
  <dcterms:modified xsi:type="dcterms:W3CDTF">2003-03-13T08:42:00Z</dcterms:modified>
  <cp:revision>1</cp:revision>
  <dc:subject> </dc:subject>
  <dc:title>Ts 94/02 - 3 września 2002 r.</dc:title>
</cp:coreProperties>
</file>