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304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 dnia 9 września 2002 r.</w:t>
      </w:r>
    </w:p>
    <w:p>
      <w:pPr>
        <w:pStyle w:val="Heading3"/>
        <w:ind w:hanging="0"/>
        <w:jc w:val="center"/>
        <w:rPr/>
      </w:pPr>
      <w:r>
        <w:rPr/>
        <w:t>Sygn. akt Ts 117/02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Wiesław Johan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wstępnym rozpoznaniu na posiedzeniu niejawnym skargi konstytucyjnej Elżbiety Banot,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odmówić nadania dalszeg</w:t>
      </w:r>
      <w:r>
        <w:rPr>
          <w:b/>
          <w:bCs/>
        </w:rPr>
        <w:t>o biegu skardze konstytucyjnej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ardze konstytucyjnej Elżbiety Banot wniesionej dnia 16 lipca 2002 r. zarzucono, iż wyrok Naczelnego Sądu Administracyjnego z dnia 11 marca 2002 r. (sygn. akt I Sa/Ka 2742/00) narusza art. 45 ust. 1, art. 77 ust. 1 i 2 Konstytucji oraz art. 21 ustawy z dnia 11 maja 1995 r. o Naczelnym Sądzie Administracyjnym (Dz. U. z 1995 r. Nr 74, poz. 368) i art. 7, 8 i 9 ustawy z dnia 14 czerwca 1960 r. Kodeks postępowania administracyjnego (Dz. U. z 2000 r. Nr 98, po</w:t>
      </w:r>
      <w:r>
        <w:rPr/>
        <w:t xml:space="preserve">z. 1071)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rybunał Konstytucyjny zważył, co następuje: </w:t>
      </w:r>
    </w:p>
    <w:p>
      <w:pPr>
        <w:pStyle w:val="Normal"/>
        <w:spacing w:lineRule="auto" w:line="24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 W skardze konstytucyjnej Elżbiety Banot zażądano natomiast od Trybunału Konstytucyjnego zbadania zgodności wyroku Naczelnego Sądu Administracyjnego z dnia 11 marca 2002 r. (sygn. ak</w:t>
      </w:r>
      <w:r>
        <w:rPr/>
        <w:t>t I S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/Ka 2742/00) ze wskazanymi w skardze przepisami Konstytucji i ustaw, nie formułując równocześnie jakichkolwiek zarzutów w stosunku do podstawy normatywnej tego wyroku. Tak określony przedmiot skargi konstytucyjnej z oczywistych względów wykracza poz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res uprawnień Trybunału Konstytucyjnego wynikających z art. 79 ust. 1 Konstytucji RP. Biorąc pod uwagę powyższe okoliczności należało odmówić nadania skardze konstytucyjnej dalszego bieg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aglwek1">
    <w:name w:val="Naglówek 1"/>
    <w:basedOn w:val="Normal"/>
    <w:next w:val="Normal"/>
    <w:qFormat/>
    <w:pPr>
      <w:keepNext w:val="true"/>
      <w:spacing w:before="0" w:after="120"/>
      <w:ind w:left="4956"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5:00Z</dcterms:created>
  <dc:creator> </dc:creator>
  <dc:description/>
  <dc:language>en-US</dc:language>
  <cp:lastModifiedBy>Orliński Krzysztof</cp:lastModifiedBy>
  <cp:lastPrinted>2002-09-10T10:27:00Z</cp:lastPrinted>
  <dcterms:modified xsi:type="dcterms:W3CDTF">2003-03-13T08:45:00Z</dcterms:modified>
  <cp:revision>1</cp:revision>
  <dc:subject> </dc:subject>
  <dc:title>Ts 117/02 - 9 września 2002 r.</dc:title>
</cp:coreProperties>
</file>