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6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POSTANOWIENIE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 xml:space="preserve"> dnia 9 września 2002 r.</w:t>
      </w:r>
    </w:p>
    <w:p>
      <w:pPr>
        <w:pStyle w:val="Heading1"/>
        <w:spacing w:lineRule="auto" w:line="240"/>
        <w:rPr>
          <w:b/>
          <w:b/>
          <w:bCs/>
        </w:rPr>
      </w:pPr>
      <w:r>
        <w:rPr>
          <w:b/>
          <w:bCs/>
        </w:rPr>
        <w:t>Sygn. akt K 43/0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pl-PL"/>
        </w:rPr>
        <w:t>Trybunał Konstytucyjny w składzi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ruta Lewaszkiewicz-Petrykows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– 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>rzewodnicząca</w:t>
      </w:r>
    </w:p>
    <w:p>
      <w:pPr>
        <w:pStyle w:val="Normal"/>
        <w:ind w:firstLine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>Wiesław Johann</w:t>
      </w:r>
    </w:p>
    <w:p>
      <w:pPr>
        <w:pStyle w:val="Normal"/>
        <w:ind w:firstLine="720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>Ewa Łętowsk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arian Zdyb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ohdan Zdziennicki – sprawozdawca,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WWBodyText2"/>
        <w:ind w:firstLine="720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rozpoznaniu w dniu 9 września 2002 r. na posiedzeniu niejawnym wniosku Naczelnej Rady Pielęgniarek i Położnych o zbadanie zgodności:</w:t>
      </w:r>
    </w:p>
    <w:p>
      <w:pPr>
        <w:pStyle w:val="BlockText"/>
        <w:ind w:left="0" w:right="566" w:firstLine="11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rt. 4a ust. 1 ustawy z dnia 16 grudnia 1994 r. o negocjacyjnym systemie kształtowania przyrostu przeciętnych wynagrodzeń u przedsiębiorców oraz o zmianie niektórych ustaw (Dz. U. z 1995 r.</w:t>
      </w:r>
      <w:r>
        <w:rPr/>
        <w:t xml:space="preserve"> Nr 1, poz. 2 ze zm.) z art. 2, art. 20 i art. 32 Konstytucji Rzeczypospolitej Polskiej,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  <w:lang w:val="pl-PL"/>
        </w:rPr>
        <w:t xml:space="preserve">umorzyć postępowanie z wniosku Naczelnej Rady Pielęgniarek i Położnych na podstaw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art. 39 ust. 1 pkt 2 ustawy z dnia 1 sierpnia 1997 r. o Trybunale Konstytucyjnym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Dz. U. Nr 102, poz. 643 ze zm.).</w:t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ind w:left="709" w:hanging="709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ZASADNIENIE:</w:t>
      </w:r>
    </w:p>
    <w:p>
      <w:pPr>
        <w:pStyle w:val="Normal"/>
        <w:ind w:right="-2" w:firstLine="426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 xml:space="preserve">Naczelna Rada Pielęgniarek i Położnych pismem z dnia 18 lutego 2002 r. nr NRPP i P/XX/51/02 z powołaniem się na Uchwałę nr 181/III/P/02 Prezydium Naczelnej Rady Pielęgniarek i Położnych z dnia 18 lutego 2002 r. wycofała swój wniosek o stwierdzenie niezgodności z Konstytucją Rzeczypospolitej Polskiej przepisu art. 4a ust. 1 ustawy z dnia 16 grudnia 1994 r. o negocjacyjnym systemie kształtowania przyrostu przeciętnych wynagrodzeń u przedsiębiorców oraz o zmianie niektórych ustaw (Dz. U. z 1995 r. Nr 1, poz. 2 ze zm.). </w:t>
      </w:r>
    </w:p>
    <w:p>
      <w:pPr>
        <w:pStyle w:val="Normal"/>
        <w:ind w:right="-2"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>Zgodnie z art. 31 ust. 2 ustawy o Trybunale Konstytucyjnym (Dz. U. Nr 102, poz. 643 ze zm.) wnioskodawca może do rozpoczęcia rozprawy wycofać wniosek, pytanie prawne albo skargę. W orzecznictwie Trybunału Konstytucyjnego przyjmuje się, ze prawo do cofnięcia wniosku przed rozpoczęciem rozprawy mieści się w granicach swobodnego uznania wnioskodawcy i jest jednym z przejawów zasady dyspozycyjności, na której opiera się postępowanie przed Trybunałem Konstytucyjnym (por. postanowieni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a TK z: 4 marca 1999 r., sygn. SK 16/98, OTK ZU nr 2/1999, poz. 26; 8 marca 2000 r., sygn. K. 32/98, OTK ZU nr 2/2000, poz. 64;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 xml:space="preserve">13 września 2000 r., sygn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K. 24/99, OTK ZU nr 6/2000, poz. 192)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>Cofnięcie wniosku przed rozpoczęciem rozprawy nie podlega zatem kontroli Trybunału Konstytucyjnego, co w konsekwencji oznacza konieczność umorzenia postępowania stosownie do treści art. 39 ust. 1 pkt 2 ustawy o Trybunale Konst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ytucyjnym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right="-2"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  <w:lang w:val="pl-PL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  <w:lang w:val="pl-PL"/>
        </w:rPr>
        <w:t>Kierując się powyższymi ustaleniami należy stwierdzić, że Naczelna Rada Pielęgniarek i Położnych skutecznie cofnęła wniosek, zatem postępowanie w tym zakresie podlega umorzeniu w trybie art. 39 ust. 1 pkt 2 ustawy o Trybunale Konstytucyjnym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2" w:firstLine="851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firstLine="426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lockText">
    <w:name w:val="Block Text"/>
    <w:basedOn w:val="Normal"/>
    <w:qFormat/>
    <w:pPr>
      <w:ind w:left="426" w:right="424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1:00Z</dcterms:created>
  <dc:creator> </dc:creator>
  <dc:description/>
  <dc:language>en-US</dc:language>
  <cp:lastModifiedBy>Orliński Krzysztof</cp:lastModifiedBy>
  <cp:lastPrinted>2002-10-22T13:40:00Z</cp:lastPrinted>
  <dcterms:modified xsi:type="dcterms:W3CDTF">2002-12-21T09:11:00Z</dcterms:modified>
  <cp:revision>1</cp:revision>
  <dc:subject> </dc:subject>
  <dc:title>K 43/01 - 9 września 2002 r.</dc:title>
</cp:coreProperties>
</file>