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2 wrześni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35/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 xml:space="preserve">Andrzej Mączyński – przewodniczący </w:t>
      </w:r>
    </w:p>
    <w:p>
      <w:pPr>
        <w:pStyle w:val="Heading1"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iruta Lewaszkiewicz-Petrykowska – sprawozdawca</w:t>
      </w:r>
    </w:p>
    <w:p>
      <w:pPr>
        <w:pStyle w:val="Heading1"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ohdan Zdziennicki,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 rozpoznaniu na posiedzeniu niejawnym, na podsta</w:t>
      </w:r>
      <w:r>
        <w:rPr>
          <w:rFonts w:eastAsia="Times New Roman CE" w:cs="Times New Roman CE" w:ascii="Times New Roman CE" w:hAnsi="Times New Roman CE"/>
          <w:sz w:val="24"/>
          <w:szCs w:val="24"/>
        </w:rPr>
        <w:t>wie art. 49 w związku z art. 36 ust. 5 ustawy z dnia 1 sierpnia 1997 r. o Trybunale Konstytucyjnym (Dz. U. Nr 102, poz. 643 ze zm.), zażalenia z dnia 7 maja 2002 r. na postanowienie Trybunału Konstytucyjnego z dnia 26 kwietnia 2002 r. o odmowie nadania d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zego biegu skardze konstytucyjnej Stanisława Karczmark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Footnot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 uwzględnić zażalenia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Stanisława Karczmarka z 20 marca 2002 r. zarzucono, iż art. 523 § 2 ustawy z dnia 6 czerwca 1997</w:t>
      </w:r>
      <w:r>
        <w:rPr>
          <w:sz w:val="24"/>
          <w:szCs w:val="24"/>
        </w:rPr>
        <w:t xml:space="preserve"> r. 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karnego (Dz. U. Nr 89, poz. 555 ze zm.) jest niezgodny z art. 45 Konstytucji Rzeczypospolitej Polskiej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postanowieniem z 12 grudnia 2001 r. (sygn. akt II KKN 176/01) Sąd Najwyższy odrzucił kasację skarżącego stwierdzając, iż kasacja nie przysługuje w sprawach, w których wymierzono karę pozbawienia wolności z warunkowym zawieszeniem</w:t>
      </w:r>
      <w:r>
        <w:rPr>
          <w:sz w:val="24"/>
          <w:szCs w:val="24"/>
        </w:rPr>
        <w:t xml:space="preserve"> jej wykonania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, niedopuszczalność kasacji z uwagi na sposób wymierzonej kary pozbawienia wolności powoduje, iż nie mogą być naprawione oczywiste błędy popełnione w postępowaniu karnym. Prowadzi to, jego zdaniem, do naruszenia konstytucyjnego prawa do sprawiedliwego wyroku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wezwano pełnomocnika skarżącego do uzupełnienia braków formalnych skargi konstytucyjnej, m.in. przez wskazanie sposobu, w jaki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askarżony przepis narusza przysługujące skarżącemu wolności i prawa konstytucyjne. W piśmie z dnia 10 kwietnia 2002 r. pełnomocnik skarżącego ograni</w:t>
      </w:r>
      <w:r>
        <w:rPr>
          <w:sz w:val="24"/>
          <w:szCs w:val="24"/>
        </w:rPr>
        <w:t>c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 się do stwierdzenia, iż w ocenie skarżącego doszło do naruszenia art. 45 Konstytucji RP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nowiącego prawo do sprawiedliwego wyroku”, zaś naruszenie to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zaistniało poprzez pozostawienie kasacji bez rozpoznania z powołaniem się na art. 523 § 2 kodeksu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tępowania karnego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stanowieniem z </w:t>
      </w:r>
      <w:r>
        <w:rPr>
          <w:rFonts w:eastAsia="Times New Roman CE" w:cs="Times New Roman CE" w:ascii="Times New Roman CE" w:hAnsi="Times New Roman CE"/>
          <w:sz w:val="24"/>
          <w:szCs w:val="24"/>
        </w:rPr>
        <w:t>26 kwietnia 2002 r. Trybunał Konstytucyjny odmówił nadania skardze konstytucyjnej dalszego biegu stwierdzając, iż skarżący nie określił w sposób dostateczny sposobu naruszenia wskazanych w skardze praw konstytucyjnych, w szczególności w żaden sposób nie wyjaśnił, dlaczego pozostawienie kasacji bez rozpoznania miałoby wykluczyć lub ograniczyć wydanie w sprawie skarżącego sprawiedliwego wyroku. Trybunał Konstytucyjny wskazał ponadto, iż prawo do rozpoznania przez Są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jwyższy kasacji od wyroku karnego nie ma charakteru odrębnego prawa konstytucyjnego, a tym samym powołanie się na jego naruszenie nie może stanowić samodzielnej podstawy do wystąpienia ze skargą konstytucyjną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wyższe postanowienie Trybunału Konstytucyjnego pełnomocnik skarżącego wniósł zażalenie, w którym zarzucił iż Trybunał w sposób dowolny ocenił treść skargi konstytucyjnej i jego pisma z 10 kwietnia 2002 r. Zdaniem pełnomocnika skarżącego w obu tych wystąpieniach w sposób jednoznaczny stw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dzono, iż niedopuszczalność kontroli kasacyjnej prowadzi do niemożności skorygowania błędu sądu drugiej instancji, którego sąd ten dopuścił się zmieniając orzeczenie wydane w pierwszej instancji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a tre</w:t>
      </w:r>
      <w:r>
        <w:rPr>
          <w:rFonts w:eastAsia="Times New Roman CE" w:cs="Times New Roman CE" w:ascii="Times New Roman CE" w:hAnsi="Times New Roman CE"/>
          <w:sz w:val="24"/>
          <w:szCs w:val="24"/>
        </w:rPr>
        <w:t>ści skargi konstytucyjnej oraz pisma pełnomocnika skarżącego z 10 kwietnia 2002 r. potwierdza zasadność ustaleń Trybunału Konstytucyjnego przyjętych za podstawę odmowy nadania dalszego biegu skardze konstytucyjnej. Pełnomocnik skarżącego nie określił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owiem, w jaki sposób zakwestionowane w skardze konstytucyjnej regulacje prowadzą do wykluczenia lub ograniczenia możliwości wydania przez sąd sprawiedliwego wyroku. Skarżący nie wyjaśnił także przyczyn, dla których kasacja do Sądu Najwyższego w sprawac</w:t>
      </w:r>
      <w:r>
        <w:rPr>
          <w:sz w:val="24"/>
          <w:szCs w:val="24"/>
        </w:rPr>
        <w:t>h k</w:t>
      </w:r>
      <w:r>
        <w:rPr>
          <w:rFonts w:eastAsia="Times New Roman CE" w:cs="Times New Roman CE" w:ascii="Times New Roman CE" w:hAnsi="Times New Roman CE"/>
          <w:sz w:val="24"/>
          <w:szCs w:val="24"/>
        </w:rPr>
        <w:t>arnych miałaby stanowić konieczną, konstytucyjną gwarancję sprawiedliwego rozpatrzenia sprawy w rozumieniu art. 45 ust. 1 Konstytucji RP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podstawą wystąpienia ze skargą konstytucyjną jest naruszenie praw lub wolności konstytucyjnych przysługujących skarżącemu. Spełnienie tej przesłanki, warunkującej dopuszczalność merytorycznej oceny zarzutów przedstawionych w skardze konstytucyjnej, podlega badaniu przez Trybunał Konstytucyjny w trakcie rozpoznania wstępnego skarg</w:t>
      </w:r>
      <w:r>
        <w:rPr>
          <w:sz w:val="24"/>
          <w:szCs w:val="24"/>
        </w:rPr>
        <w:t xml:space="preserve">i. </w:t>
      </w:r>
      <w:r>
        <w:rPr>
          <w:rFonts w:eastAsia="Times New Roman CE" w:cs="Times New Roman CE" w:ascii="Times New Roman CE" w:hAnsi="Times New Roman CE"/>
          <w:sz w:val="24"/>
          <w:szCs w:val="24"/>
        </w:rPr>
        <w:t>Brak dokładnego określenia, na czym polega naruszenie konstytucyjnych praw lub wolności skarżącego, uniemożliwia dokonanie tej oceny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oro więc pełnomocnik skarżącego, pomimo wezwania, nie sprecyzował na czym polega naruszenie wskazanego w skardze konstytucyjnej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a do sprawiedliwego wyroku” wywodzonego z treści art. 45 Konstytucji RP, zasadnym było wydanie postanowienia o odmowie n</w:t>
      </w:r>
      <w:r>
        <w:rPr>
          <w:sz w:val="24"/>
          <w:szCs w:val="24"/>
        </w:rPr>
        <w:t>adania dalszego biegu skardze konstytu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3:00Z</dcterms:created>
  <dc:creator> </dc:creator>
  <dc:description/>
  <dc:language>en-US</dc:language>
  <cp:lastModifiedBy>Buczek Hanna</cp:lastModifiedBy>
  <cp:lastPrinted>2002-10-29T11:28:00Z</cp:lastPrinted>
  <dcterms:modified xsi:type="dcterms:W3CDTF">2002-11-26T11:56:00Z</dcterms:modified>
  <cp:revision>5</cp:revision>
  <dc:subject> </dc:subject>
  <dc:title>Ts 35/02 - 12 września 2002 r. </dc:title>
</cp:coreProperties>
</file>