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99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 dnia 12 września 2002 r.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akt Ts 85/02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składzie: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eresa Dębowska-Romanowska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 wstępnym rozpoznaniu na posiedzeniu niejawnym skargi konstytucyjnej Małgo</w:t>
      </w:r>
      <w:r>
        <w:rPr/>
        <w:t>rzaty Kleinschmidt,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p o s t a n a w i a: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b/>
          <w:bCs/>
        </w:rPr>
        <w:t>odmów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ić </w:t>
      </w:r>
      <w:r>
        <w:rPr>
          <w:b/>
          <w:bCs/>
        </w:rPr>
        <w:t>nadania dalszego biegu skardze konstytucyjnej.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/>
        <w:t>UZASADNIENIE: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kardze konstytucyjnej Małgorzaty Kleinschmidt sporządzonej 29 czerwca 2002 r., zarzucono, iż uchwała Sądu Najwyższego z 17 stycznia 2001 </w:t>
      </w:r>
      <w:r>
        <w:rPr/>
        <w:t>r. (sygn. akt III CZP 49/00) jest niezgodna z art. 77 ust. 2 oraz 78 Konstytucji RP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rybunał Konstytucyjny zważył, co następuje: 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godnie z art. 79 ust. 1 Konstytucji RP przedmiotem skargi konstytucyjnej może być wyłącznie ustawa lub inny akt normatywny, na podstawie którego sąd lub organ administracji publicznej wydał orzeczenie o przysługujących skarżącemu prawach lub wolnościach konstytucyjnych. 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skardze konstytucyjnej Małgorzaty Kleinschmidt zażądano natomiast od Trybunału Konstytucyjnego zbadania zgodności uchwały Sądu Najwyższego z 17 stycznia 2001 r. (sygn. akt III CZP 49/00) ze wskazanymi w skardze regulacjami konstytucyjnymi. Tak określony przedmiot skargi konstytucyjnej z oczywistych względów wykracza poza </w:t>
      </w:r>
      <w:r>
        <w:rPr/>
        <w:t>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kres uprawnień Trybunału Konstytucyjnego wynikających z art. 79 ust. 1 Konstytucji RP. Uchwała Sądu Najwyższego nie ma bowiem charakteru aktu normatywnego ustanawiającego generalne i abstrakcyjne normy prawne.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iorąc po uwagę powyższe okoliczności należało odmówić nadania skardze konstytucyjnej dalszego biegu.</w:t>
      </w:r>
    </w:p>
    <w:p>
      <w:pPr>
        <w:pStyle w:val="Normal"/>
        <w:widowControl/>
        <w:spacing w:lineRule="auto" w:line="240" w:before="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09-13T12:48:00Z</cp:lastPrinted>
  <dcterms:modified xsi:type="dcterms:W3CDTF">2003-03-13T08:43:00Z</dcterms:modified>
  <cp:revision>1</cp:revision>
  <dc:subject> </dc:subject>
  <dc:title>Ts 85/02 - 12 września 2002 r.</dc:title>
</cp:coreProperties>
</file>