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87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/>
        <w:t>POSTANOWIENIE</w:t>
      </w:r>
    </w:p>
    <w:p>
      <w:pPr>
        <w:pStyle w:val="Normal"/>
        <w:spacing w:lineRule="auto" w:line="240"/>
        <w:ind w:hanging="0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dnia 12 września 2002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akt Ts 59/02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w składzie:</w:t>
      </w:r>
    </w:p>
    <w:p>
      <w:pPr>
        <w:pStyle w:val="Normal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Styl1"/>
        <w:spacing w:lineRule="auto" w:line="240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eresa Dębowska-Romanowsk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iejawnym skargi konstytucyjnej Grzegorza Dziadury,</w:t>
      </w:r>
    </w:p>
    <w:p>
      <w:pPr>
        <w:pStyle w:val="Normal"/>
        <w:spacing w:lineRule="auto" w:line="240"/>
        <w:ind w:hanging="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odmówić na</w:t>
      </w:r>
      <w:r>
        <w:rPr>
          <w:b/>
          <w:bCs/>
        </w:rPr>
        <w:t>dania dalszego biegu skardze konstytucyjn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ZASADNIENIE:</w:t>
      </w:r>
    </w:p>
    <w:p>
      <w:pPr>
        <w:pStyle w:val="Normal"/>
        <w:spacing w:lineRule="auto" w:line="240"/>
        <w:ind w:left="3539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ardze konstytucyjnej Grzegorza Dziadury złożonej w dniu 19 kwietnia 2002 r., zarzucono, iż orzeczeniem Sądu Okręgowego w Olsztynie z dnia 23 stycznia 2002 r. (sygn. akt VII Ka 1298/01) narusz</w:t>
      </w:r>
      <w:r>
        <w:rPr/>
        <w:t xml:space="preserve">ono art. 45 ust. 1 Konstytucji RP. 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Trybunał Konstytucyjny zważył, co następuje: </w:t>
      </w:r>
    </w:p>
    <w:p>
      <w:pPr>
        <w:pStyle w:val="Normal"/>
        <w:spacing w:lineRule="auto" w:line="24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skardze konstytucyjnej pana Grzegorza Dziadury zażądano natomiast od Trybunału Konstytucyjnego zbadania zgodności wyrok Sądu Okręgowego w Olsztynie z dnia 23 stycznia 2002 r. (sygn. akt VII Ka 1298/01) ze wskazanym w skardze przepisem Konstytucji, nie formułując równocześnie jakichkolwiek zarzutów w stosunku do podstawy normatywnej tego orzeczenia. Tak określony przedmiot skargi konstytucyjnej z oczywisty</w:t>
      </w:r>
      <w:r>
        <w:rPr/>
        <w:t>c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h względów wykracza poza zakres uprawnień Trybunału Konstytucyjnego wynikających z art. 79 ust. 1 Konstytucji RP. Kwestia ta nie powinna budzić żadnych wątpliwości, tym bardziej, że ustawodawca dla zagwarantowania prawidłowego sposobu formułowania skarg k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nstytucyjnych, wprowadził w art. 48 ust. 1 ustawy o Trybunale Konstytucyjnym obowiązek sporządzania skargi przez adwokatów lub radców prawnych, czyli przez osoby dysponujące fachową wiedzą odnośnie treści obowiązującego prawa. </w:t>
      </w:r>
    </w:p>
    <w:p>
      <w:pPr>
        <w:pStyle w:val="Normal"/>
        <w:spacing w:lineRule="auto" w:line="240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Biorąc po uwagę powyższe okoliczności należało odmówić nadania skardze konstytucyjnej dalszego biegu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glwek1"/>
        <w:spacing w:lineRule="auto" w:line="240" w:before="0" w:after="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Naglwek1">
    <w:name w:val="Naglówek 1"/>
    <w:basedOn w:val="Normal"/>
    <w:next w:val="Normal"/>
    <w:qFormat/>
    <w:pPr>
      <w:keepNext w:val="true"/>
      <w:spacing w:before="0" w:after="120"/>
      <w:ind w:left="4956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2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09-13T13:06:00Z</cp:lastPrinted>
  <dcterms:modified xsi:type="dcterms:W3CDTF">2003-03-13T08:43:00Z</dcterms:modified>
  <cp:revision>1</cp:revision>
  <dc:subject> </dc:subject>
  <dc:title>Ts 59/02 - 12 września 2002 r.</dc:title>
</cp:coreProperties>
</file>