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9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dnia 16 września 2002 r.</w:t>
      </w:r>
    </w:p>
    <w:p>
      <w:pPr>
        <w:pStyle w:val="Heading2"/>
        <w:widowControl/>
        <w:rPr/>
      </w:pPr>
      <w:r>
        <w:rPr/>
        <w:t>Sygn. akt Ts 70/02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arian Grzybowski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wstępnym rozpoznaniu na posiedzeniu n</w:t>
      </w:r>
      <w:r>
        <w:rPr/>
        <w:t xml:space="preserve">iejawnym skargi konstytucyjnej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aniny Węgrzyn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sprawie zgodności: </w:t>
      </w:r>
    </w:p>
    <w:p>
      <w:pPr>
        <w:pStyle w:val="Normal"/>
        <w:spacing w:lineRule="auto" w:line="240" w:before="0" w:after="0"/>
        <w:ind w:left="709" w:right="849" w:hanging="0"/>
        <w:rPr/>
      </w:pPr>
      <w:r>
        <w:rPr/>
        <w:t>art. 358</w:t>
      </w:r>
      <w:r>
        <w:rPr>
          <w:vertAlign w:val="superscript"/>
        </w:rPr>
        <w:t>1</w:t>
      </w:r>
      <w:r>
        <w:rPr/>
        <w:t xml:space="preserve"> § 1 i 3 ustawy z dnia 23 kwietnia 1964 r. Kodeks cywilny (Dz. U. Nr 16, poz. 93 ze zm.) z art. 45 Konstytucji Rzeczypospolitej Polskiej,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skardze konstytucyjnej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aniny Węgrzyn, złożonej w Trybunale Konstytucyjnym w dniu 23 maja 2002 r., wniesiono o uznanie za niezgodny z Konstytucją wyrok Sądu Najwyższego z dnia 25 lipca 2001 r. (sygn. I CKN 127/01) a przez to uznanie niezgodności art. </w:t>
      </w:r>
      <w:r>
        <w:rPr/>
        <w:t>358</w:t>
      </w:r>
      <w:r>
        <w:rPr>
          <w:vertAlign w:val="superscript"/>
        </w:rPr>
        <w:t>1</w:t>
      </w:r>
      <w:r>
        <w:rPr/>
        <w:t xml:space="preserve"> § 1 i § 3 Kodeksu cywilnego (Dz. U. z 1964 r. Nr 16, poz. 93 ze zm.).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daniem skarżącej, zakwestionowany przepis narusza Konstytucję z uwagi na możliwość jego rozbieżnej interpretacji przez sądy. Brak precyzyjnego wskazania zasad waloryzacji świadczeń pieniężnych godzi w zasadę państwa prawnego i pociąga za sobą niepewność i brak stabilności sytuacji faktycznej i prawnej obywate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rządzeniem sędziego Trybunału Konstytucyjnego z dnia 9 lipca 2002 r. skarżąca została wezwana do uzupełnienia braków formalnych wniesionej skargi, w szczególności przez wskazanie, które z przysługujących skarżącej konstytucyjnych praw i wolności zostały naruszone przez kwestionowane w skardze przepisy oraz podanie daty doręczenia skarżącej wyroku Sądu Najwyższ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iśmie procesowym z dnia 20 lipca 2002 r., pełnomocnik skarżącej  oświadczył, iż nie jest w stanie podać dokładnej daty doręczenia wyroku Sądu Najwyższego z dnia 25 lipca 2001 r., wnosząc o uznanie informacji, że wyrok ten został doręczony skarżącej w l</w:t>
      </w:r>
      <w:r>
        <w:rPr/>
        <w:t>istopadzie 2001 r. W uzasadnieniu pisma procesowego p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łnomocnik skarżącej powtórzył argumentację przedstawioną w skardze konstytucyjnej. Wskazał ponadto, że zaskarżona regulacja narusza art. 45 ust. 1 Konstytucji, pozbawiając skarżącą prawa do sprawiedliwego rozp</w:t>
      </w:r>
      <w:r>
        <w:rPr/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zenia sprawy bez nieuzasadnionej zwłoki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zważył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o następuje</w:t>
      </w:r>
      <w:r>
        <w:rPr/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godnie z art. 46 ust. 1 ustawy z dnia 1 sierpnia 1997 r. o Trybunale Konstytucyjnym (Dz. U. Nr 102, poz. 643 ze zm.), skarga konstytucyjna może być wniesiona po wyczerpaniu drogi prawnej, o ile droga ta jest przewidziana, w terminie trzech miesięcy od daty doręczenia skarżącemu prawomocnego wyroku, ostatecznej decyzji lub innego ostatecznego rozstrzygn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Jak wynika z oświadczenia skarżącej, nie może ona jednoznacznie wskazać daty doręczenia ostatecznego orzeczenia, którym w niniejszej sprawie jest wyrok Sądu Najwyższego z dnia 25 lipca 2002 r. (sygn. I CKN 127/01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skutek ustaleń poczynionych, w sekretariacie I Wydziału Izby Cywilnej  Sądu Najwyższego, przez Trybunał Konstytucyjny w toku wstępnego rozpoznania skargi konstytucyjnej, wyrok ten został doręczony skarżącej w dniu 26 listopada 2001 r. Skarga konstytucyjna wniesiona została do Trybunału Konstytucyjnego w dniu 23 maja 2002 r. W tej sytuacj</w:t>
      </w:r>
      <w:r>
        <w:rPr/>
        <w:t>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ie ulega wątpliwości, że w niniejszej sprawie nie został dochowany ustawowy termin warunkujący dopuszczalność wystąpienia ze skargą konstytucyjną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tym stanie rzeczy, z uwagi na niespełnienie podstawowej przesłanki wynikającej z treści art. 46 ust. 1 ustaw</w:t>
      </w:r>
      <w:r>
        <w:rPr>
          <w:sz w:val="24"/>
          <w:szCs w:val="24"/>
        </w:rPr>
        <w:t>y z dnia 1 sierpnia 1997 r. o Trybunale 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nstytucyjnym, skarga konstytucyjna nie może być merytorycznie rozpoznana przez Trybunał Konstytucyjny i należy odmówić nadania jej dalszego biegu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de-DE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iezależnie od powyższej okoliczności samoistnie przesądzającej o niedopuszczalności nadania niniejszej skardze dalszego biegu, Trybunał Konstytucyjny zwraca uwagę, iż z treści skargi, jak i uzupełniającego ją pisma procesowego wynika, że zarzuty skarżącej skierowane są nie tyle przeciwko przepisowi art. 358</w:t>
      </w:r>
      <w:r>
        <w:rPr>
          <w:vertAlign w:val="superscript"/>
        </w:rPr>
        <w:t>1</w:t>
      </w:r>
      <w:r>
        <w:rPr/>
        <w:t xml:space="preserve"> § 1 i 3 k.c., co 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czej przeciwko jego błędnej – zdaniem skarżącej – interpretacji przez sądy stosujące prawo. Tego rodzaju zarzut nie może być jednak formułowany w skardze konstytucyjnej, przede wszystkim ze względu na treść art. 79 ust. 1 Konstytucji, jak i ze względ</w:t>
      </w:r>
      <w:r>
        <w:rPr/>
        <w:t>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a zakres kognicji Trybunału Konstytucyjnego, poza którą pozostaje kontrola zgodnego z prawem działania sądów (por. postanowienie z dnia 10 sierpnia 2001 r.,</w:t>
      </w:r>
      <w:r>
        <w:rPr/>
        <w:t xml:space="preserve"> sygn. </w:t>
      </w:r>
      <w:r>
        <w:rPr>
          <w:lang w:val="de-DE"/>
        </w:rPr>
        <w:t xml:space="preserve">Ts 56/01, OTK ZU nr 8/2001, poz. 289)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09-30T13:39:00Z</cp:lastPrinted>
  <dcterms:modified xsi:type="dcterms:W3CDTF">2003-03-13T08:43:00Z</dcterms:modified>
  <cp:revision>1</cp:revision>
  <dc:subject> </dc:subject>
  <dc:title>Ts 70/02 - 16 września 2002 r.</dc:title>
</cp:coreProperties>
</file>