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69/1/B/2007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z dnia 3 stycznia 2007 r.</w:t>
      </w:r>
    </w:p>
    <w:p>
      <w:pPr>
        <w:pStyle w:val="Heading1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Sygn. akt Ts 243/06</w:t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  <w:t>Marek Kotlinowski,</w:t>
      </w:r>
    </w:p>
    <w:p>
      <w:pPr>
        <w:pStyle w:val="Normal"/>
        <w:spacing w:lineRule="auto" w:line="240"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>po wstępnym rozpoznaniu na posiedzeniu niejawnym skargi konstytucyjnej Danuty Bydry w sprawie zgodności:</w:t>
      </w:r>
    </w:p>
    <w:p>
      <w:pPr>
        <w:pStyle w:val="Normal"/>
        <w:spacing w:lineRule="auto" w:line="240" w:before="0" w:after="0"/>
        <w:ind w:left="709" w:right="565" w:hanging="0"/>
        <w:rPr/>
      </w:pPr>
      <w:r>
        <w:rPr>
          <w:szCs w:val="28"/>
        </w:rPr>
        <w:t>art. 233 § 1 ustawy z dnia 17 listopada 1964 r. – Kodeks postępowania cywilnego (Dz. U. Nr 43, poz. 296, ze zm.) z art. 45 ust. 1 oraz art. 64 ust. 2 Konstytucji Rzeczypospolitej Polskiej,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umorzyć postępowanie.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UZASADNIENIE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W skardze konstytucyjnej z 28 września 2006 r., uzupełnionej pismem procesowym z 31 października 2006 r. wniesiono o stwierdzenie niezgodności art. 233 § 1 ustawy z dnia 17 listopada 1964 r. – Kodeks postępowania cywilnego (Dz. U. Nr 43, poz. 296, ze zm.) z art. 45 ust. 1 oraz art. 64 ust. 2 Konstytucji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Pismem z 30 października 2006 r., skarżąca wezwana została do uzupełnienia braków skargi konstytucyjnej poprzez dokładne określenie sposobu naruszenia konstytucyjnych praw i wolności skarżącej, wyrażonych w art. 45 ust. 1 oraz art. 64 ust. 2 Konstytucji przez zaskarżony przepis art. 233 § 1 ustawy z dnia 17 listopada 1964 r. – Kodeks postępowania cywilnego (Dz. U. Nr 43, poz. 296, ze zm.)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Pismem z 22 listopada 2006 r. pełnomocnik skarżącej złożył oświadczenie o wycofaniu wniesionej skargi konstytucyjnej.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W związku z tym, na podstawie art. 39 ust. 2 ustawy z dnia 1 sierpnia 1997 r. o trybunale Konstytucyjnym (Dz. U. Nr 102, poz. 643, ze zm.), należało umorzyć postępowanie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14:00Z</dcterms:created>
  <dc:creator> </dc:creator>
  <dc:description/>
  <cp:keywords/>
  <dc:language>en-US</dc:language>
  <cp:lastModifiedBy>Twoja nazwa użytkownika</cp:lastModifiedBy>
  <cp:lastPrinted>2007-01-05T14:59:00Z</cp:lastPrinted>
  <dcterms:modified xsi:type="dcterms:W3CDTF">2007-07-25T12:00:00Z</dcterms:modified>
  <cp:revision>3</cp:revision>
  <dc:subject/>
  <dc:title>Ts 243/06 - 3 stycznia 2007 r.</dc:title>
</cp:coreProperties>
</file>