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9/7A/200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1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U 16/02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spacing w:lineRule="auto" w:line="240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lang w:val="pl-PL" w:eastAsia="pl-PL"/>
        </w:rPr>
      </w:pPr>
      <w:r>
        <w:rPr>
          <w:lang w:val="pl-PL" w:eastAsia="pl-PL"/>
        </w:rPr>
        <w:t>Ewa Łętowska – przewodniczący</w:t>
      </w:r>
    </w:p>
    <w:p>
      <w:pPr>
        <w:pStyle w:val="Normal"/>
        <w:ind w:firstLine="900"/>
        <w:jc w:val="both"/>
        <w:rPr>
          <w:lang w:val="pl-PL" w:eastAsia="pl-PL"/>
        </w:rPr>
      </w:pPr>
      <w:r>
        <w:rPr>
          <w:lang w:val="pl-PL" w:eastAsia="pl-PL"/>
        </w:rPr>
        <w:t>Marian Grzybowski – sprawozdawca</w:t>
      </w:r>
    </w:p>
    <w:p>
      <w:pPr>
        <w:pStyle w:val="Normal"/>
        <w:ind w:firstLine="900"/>
        <w:jc w:val="both"/>
        <w:rPr>
          <w:lang w:val="pl-PL" w:eastAsia="pl-PL"/>
        </w:rPr>
      </w:pPr>
      <w:r>
        <w:rPr>
          <w:lang w:val="pl-PL" w:eastAsia="pl-PL"/>
        </w:rPr>
        <w:t xml:space="preserve">Marek Mazurkiewicz </w:t>
      </w:r>
    </w:p>
    <w:p>
      <w:pPr>
        <w:pStyle w:val="Normal"/>
        <w:ind w:left="54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900"/>
        <w:jc w:val="both"/>
        <w:rPr/>
      </w:pPr>
      <w:r>
        <w:rPr>
          <w:lang w:val="pl-PL" w:eastAsia="pl-PL"/>
        </w:rPr>
        <w:t xml:space="preserve">po rozpoznaniu, na posiedzeniu niejawnym w dniu 21 lipca 2004 r. wniosku Rzecznika Praw Obywatelskich o stwierdzenie, że: </w:t>
      </w:r>
    </w:p>
    <w:p>
      <w:pPr>
        <w:pStyle w:val="Tekstpodstawowywcity2"/>
        <w:tabs>
          <w:tab w:val="clear" w:pos="708"/>
          <w:tab w:val="left" w:pos="7920" w:leader="none"/>
        </w:tabs>
        <w:spacing w:lineRule="auto" w:line="240"/>
        <w:ind w:left="900" w:right="867" w:hanging="0"/>
        <w:rPr/>
      </w:pPr>
      <w:r>
        <w:rPr/>
        <w:t>1) przepisy § 3 ust. 1 i § 4 ust. 1 pkt 2 rozporządzenia Ministra Sprawiedliwości z dnia 12 lipca 2001 r. w sprawie szczegółowego trybu przeprowadzania konkursu dla kandydatów na aplikantów notarialnych (Dz. U. Nr 77, poz. 829) są niezgodne z art. 71 ust. 4 ustawy z dnia 14 lutego 1991 r. – Prawo o notariacie (Dz. U. z 2002 r. Nr 42, poz. 369), a tym samym z art. 92 ust. 1 oraz z art. 65 ust. 1 Konstytucji,</w:t>
      </w:r>
    </w:p>
    <w:p>
      <w:pPr>
        <w:pStyle w:val="Tekstpodstawowywcity2"/>
        <w:tabs>
          <w:tab w:val="clear" w:pos="708"/>
          <w:tab w:val="left" w:pos="7920" w:leader="none"/>
        </w:tabs>
        <w:spacing w:lineRule="auto" w:line="240"/>
        <w:ind w:left="900" w:right="8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lineRule="auto" w:line="240"/>
        <w:ind w:left="900" w:right="867" w:hanging="0"/>
        <w:rPr/>
      </w:pPr>
      <w:r>
        <w:rPr/>
        <w:t xml:space="preserve">2) przepisy § 4 ust. 1 pkt 5 i § 4 ust. 2 rozporządzenia powołanego w pkt 1 w związku z pkt VI Wzoru Ogłoszenia o Konkursie, stanowiącego załącznik do rozporządzenia, są niezgodne z art. 71 ust. 4 ustawy z dnia 14 lutego 1991 r. – Prawo o notariacie, a tym samym z art. 92 ust. 1 Konstytucji, </w:t>
      </w:r>
    </w:p>
    <w:p>
      <w:pPr>
        <w:pStyle w:val="Tekstpodstawowywcity2"/>
        <w:tabs>
          <w:tab w:val="clear" w:pos="708"/>
          <w:tab w:val="left" w:pos="972" w:leader="none"/>
          <w:tab w:val="left" w:pos="7920" w:leader="none"/>
        </w:tabs>
        <w:spacing w:lineRule="auto" w:line="240"/>
        <w:ind w:left="900" w:right="8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tabs>
          <w:tab w:val="clear" w:pos="708"/>
          <w:tab w:val="left" w:pos="7740" w:leader="none"/>
          <w:tab w:val="left" w:pos="7920" w:leader="none"/>
        </w:tabs>
        <w:spacing w:lineRule="auto" w:line="240"/>
        <w:ind w:left="900" w:right="867" w:hanging="0"/>
        <w:rPr/>
      </w:pPr>
      <w:r>
        <w:rPr/>
        <w:t>3) przepisy § 2 pkt 4 i § 5 ust. 1 i 2 rozporządzenia Prezesa Rady Ministrów z dnia 9 maja 2002 r. w sprawie przeprowadzenia konkursu o wpis na listę, organizacji szkolenia, wzoru listy i legitymacji aplikantów rzecznikowskich (Dz. U. Nr 56, poz. 505) są niezgodne z art. 39 ustawy z dnia 11 kwietnia 2001 r. o rzecznikach patentowych (Dz. U. Nr 49, poz. 509), a tym samym z art. 92 ust. 1 oraz z art. 65 ust. 1 Konstytucji,</w:t>
      </w:r>
    </w:p>
    <w:p>
      <w:pPr>
        <w:pStyle w:val="Tekstpodstawowywcity2"/>
        <w:tabs>
          <w:tab w:val="clear" w:pos="708"/>
          <w:tab w:val="left" w:pos="7740" w:leader="none"/>
          <w:tab w:val="left" w:pos="7920" w:leader="none"/>
        </w:tabs>
        <w:spacing w:lineRule="auto" w:line="240"/>
        <w:ind w:left="900" w:right="8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ind w:left="900" w:right="867" w:hanging="0"/>
        <w:jc w:val="both"/>
        <w:rPr>
          <w:lang w:val="pl-PL" w:eastAsia="pl-PL"/>
        </w:rPr>
      </w:pPr>
      <w:r>
        <w:rPr>
          <w:lang w:val="pl-PL" w:eastAsia="pl-PL"/>
        </w:rPr>
        <w:t>4) przepis § 6 ust. 2 pkt 4 rozporządzenia Ministra Sprawiedliwości z dnia 11 kwietnia 2003 r. w sprawie szczegółowego trybu przeprowadzania konkursu dla kandydatów na aplikantów notarialnych w związku z pkt V Wzoru Ogłoszenia o Konkursie, stanowiącego załącznik do rozporządzenia (Dz. U. Nr 67, poz. 629), jest  niezgodny z art. 71 § 4 ustawy z dnia 14 lutego 1991 r. – Prawo o notariacie (Dz. U. z 2002 r. Nr 42, poz. 369 ze zm.), a tym samym z art. 92 ust. 1 Konstytucji,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p o s t a n a w i a: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 xml:space="preserve"> </w:t>
      </w:r>
    </w:p>
    <w:p>
      <w:pPr>
        <w:pStyle w:val="TextBody"/>
        <w:spacing w:lineRule="auto" w:line="240"/>
        <w:ind w:firstLine="540"/>
        <w:rPr/>
      </w:pPr>
      <w:r>
        <w:rPr>
          <w:b/>
          <w:lang w:val="pl-PL" w:eastAsia="pl-PL"/>
        </w:rPr>
        <w:t xml:space="preserve">na podstawie art. 39 ust. 1 pkt 2 ustawy z dnia 1 sierpnia </w:t>
      </w:r>
      <w:r>
        <w:rPr>
          <w:b/>
        </w:rPr>
        <w:t xml:space="preserve">1997 r. o Trybunale Konstytucyjnym </w:t>
      </w:r>
      <w:r>
        <w:rPr/>
        <w:t xml:space="preserve">(Dz. U. Nr 102, poz. 643, z 2000 r. Nr 48, poz. 552 i Nr 53, poz. 638 oraz z 2001 r. Nr 98, poz. 1070) </w:t>
      </w:r>
      <w:r>
        <w:rPr>
          <w:b/>
        </w:rPr>
        <w:t>umorzyć postępowanie w zakresie dotyczącym badania przepisów:</w:t>
      </w:r>
    </w:p>
    <w:p>
      <w:pPr>
        <w:pStyle w:val="TextBody"/>
        <w:spacing w:lineRule="auto" w:line="240"/>
        <w:ind w:firstLine="540"/>
        <w:rPr/>
      </w:pPr>
      <w:r>
        <w:rPr>
          <w:b/>
        </w:rPr>
        <w:t>1) § 3 ust. 1 i § 4 ust. 1 pkt 2 rozporządzenia Ministra Sprawiedliwości z dnia 12 lipca 2001 r. w sprawie szczegółowego trybu przeprowadzania konkursu dla kandydatów na aplikantów notarialnych</w:t>
      </w:r>
      <w:r>
        <w:rPr/>
        <w:t xml:space="preserve"> (Dz. U. Nr 77, poz. 829) </w:t>
      </w:r>
      <w:r>
        <w:rPr>
          <w:b/>
        </w:rPr>
        <w:t>z art. 71 ust. 4 ustawy z dnia 14 lutego 1991 r. – Prawo o notariacie</w:t>
      </w:r>
      <w:r>
        <w:rPr/>
        <w:t xml:space="preserve"> (Dz. U. z 2002 r. Nr 42, poz. 369) </w:t>
      </w:r>
      <w:r>
        <w:rPr>
          <w:b/>
        </w:rPr>
        <w:t>i art. 92 ust. 1 oraz z art. 65 ust. 1 Konstytucji,</w:t>
      </w:r>
    </w:p>
    <w:p>
      <w:pPr>
        <w:pStyle w:val="Normal"/>
        <w:ind w:firstLine="54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2) § 4 ust. 1 pkt 5 i § 4 ust. 2 rozporządzenia powołanego w pkt 1 w związku z pkt VI Wzoru Ogłoszenia o Konkursie, stanowiącego załącznik do rozporządzenia z art. 71 ust. 4 ustawy z dnia 14 lutego 1991 r. – Prawo o notariacie </w:t>
      </w:r>
      <w:r>
        <w:rPr/>
        <w:t xml:space="preserve">(Dz. U. z 2002 r. Nr 42, poz. 369) </w:t>
      </w:r>
      <w:r>
        <w:rPr>
          <w:b/>
        </w:rPr>
        <w:t xml:space="preserve">i </w:t>
      </w:r>
      <w:r>
        <w:rPr>
          <w:b/>
          <w:lang w:val="pl-PL" w:eastAsia="pl-PL"/>
        </w:rPr>
        <w:t>z art. 92 ust. 1 Konstytucji,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na skutek cofnięcia wniosku w tym zakre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rPr>
          <w:b w:val="false"/>
          <w:b w:val="false"/>
          <w:lang w:val="pl-PL" w:eastAsia="pl-PL"/>
        </w:rPr>
      </w:pPr>
      <w:r>
        <w:rPr>
          <w:b w:val="false"/>
          <w:lang w:val="pl-PL" w:eastAsia="pl-PL"/>
        </w:rPr>
      </w:r>
    </w:p>
    <w:p>
      <w:pPr>
        <w:pStyle w:val="Heading1"/>
        <w:spacing w:lineRule="auto" w:line="240"/>
        <w:rPr>
          <w:bCs w:val="false"/>
          <w:lang w:val="pl-PL" w:eastAsia="pl-PL"/>
        </w:rPr>
      </w:pPr>
      <w:r>
        <w:rPr>
          <w:lang w:val="pl-PL" w:eastAsia="pl-PL"/>
        </w:rPr>
        <w:t>I</w:t>
      </w:r>
    </w:p>
    <w:p>
      <w:pPr>
        <w:pStyle w:val="Normal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pl-PL" w:eastAsia="pl-PL"/>
        </w:rPr>
        <w:t xml:space="preserve">1. Rzecznik Praw Obywatelskich, pismem z 26 listopada 2002 r., wniósł o stwierdzenie, że: </w:t>
      </w:r>
    </w:p>
    <w:p>
      <w:pPr>
        <w:pStyle w:val="Tekstpodstawowywcity2"/>
        <w:spacing w:lineRule="auto" w:line="240"/>
        <w:rPr/>
      </w:pPr>
      <w:r>
        <w:rPr/>
        <w:t>1) przepisy § 3 ust. 1 i § 4 ust. 1 pkt 2 rozporządzenia Ministra Sprawiedliwości z dnia 12 lipca 2001 r. w sprawie szczegółowego trybu przeprowadzania konkursu dla kandydatów na aplikantów notarialnych (Dz. U. Nr 77, poz. 829) są niezgodne z art. 71 ust. 4 ustawy z dnia 14 lutego 1991 r. – Prawo o notariacie (Dz. U. z 2002 r. Nr 42, poz. 369), a tym samym z art. 92 ust. 1 oraz z art. 65 ust. 1 Konstytucji;</w:t>
      </w:r>
    </w:p>
    <w:p>
      <w:pPr>
        <w:pStyle w:val="Tekstpodstawowywcity2"/>
        <w:spacing w:lineRule="auto" w:line="240"/>
        <w:rPr/>
      </w:pPr>
      <w:r>
        <w:rPr/>
        <w:t>2) przepis § 2 pkt 4 rozporządzenia Prezesa Rady Ministrów z dnia 9 maja 2002 r. w sprawie przeprowadzenia konkursu o wpis na listę, organizacji szkolenia, wzoru listy i legitymacji aplikantów rzecznikowskich (Dz. U. Nr 56, poz. 505) jest niezgodny z art. 39 ustawy z dnia 11 kwietnia 2001 r. o rzecznikach patentowych (Dz. U. Nr 49, poz. 509), a tym samym z art. 92 ust. 1 oraz z art. 65 ust. 1 Konstytucji;</w:t>
      </w:r>
    </w:p>
    <w:p>
      <w:pPr>
        <w:pStyle w:val="Tekstpodstawowywcity2"/>
        <w:spacing w:lineRule="auto" w:line="240"/>
        <w:rPr/>
      </w:pPr>
      <w:r>
        <w:rPr/>
        <w:t>Pismem z 25 lutego 2003 r. Rzecznik Praw Obywatelskich rozszerzył wniosek i wniósł ponadto o stwierdzenie, że:</w:t>
      </w:r>
    </w:p>
    <w:p>
      <w:pPr>
        <w:pStyle w:val="Normal"/>
        <w:ind w:firstLine="540"/>
        <w:jc w:val="both"/>
        <w:rPr/>
      </w:pPr>
      <w:r>
        <w:rPr>
          <w:lang w:val="pl-PL" w:eastAsia="pl-PL"/>
        </w:rPr>
        <w:t>3) przepisy § 4 ust. 1 pkt 5 i § 4 ust. 2 rozporządzenia powołanego w pkt 1 w związku z pkt V Wzoru Ogłoszenia o Konkursie, stanowiącego załącznik do rozporządzenia, są niezgodne z art. 71 ust. 4 ustawy z 14 lutego 1991 r. – Prawo o notariacie, a tym samym z art. 92 ust. 1 Konstytucji;</w:t>
      </w:r>
    </w:p>
    <w:p>
      <w:pPr>
        <w:pStyle w:val="Normal"/>
        <w:ind w:firstLine="540"/>
        <w:jc w:val="both"/>
        <w:rPr/>
      </w:pPr>
      <w:r>
        <w:rPr>
          <w:lang w:val="pl-PL" w:eastAsia="pl-PL"/>
        </w:rPr>
        <w:t xml:space="preserve">4) przepis § 5 ust. 1 i 2 rozporządzenia powołanego w pkt 2) jest niezgodny z art. 39 ustawy z 11 kwietnia 2001 r. o rzecznikach patentowych, a tym samym z art. 92 ust. 1 oraz z art. 65 ust. 1 Konstytucji. </w:t>
      </w:r>
    </w:p>
    <w:p>
      <w:pPr>
        <w:pStyle w:val="Tekstpodstawowywcity2"/>
        <w:spacing w:lineRule="auto" w:line="240"/>
        <w:rPr/>
      </w:pPr>
      <w:r>
        <w:rPr/>
        <w:t xml:space="preserve">Kolejnym pismem z 3 czerwca 2003 r., zmodyfikowanym następnie pismem z 5 stycznia 2004 r., Rzecznik Praw Obywatelskich wniósł o umorzenie postępowania w części dotyczącej badania przepisów rozporządzenia Ministra Sprawiedliwości z 12 lipca 2001 r. ze względu na utratę ich mocy obowiązującej przed wydaniem orzeczenia przez Trybunał Konstytucyjny oraz wniósł o stwierdzenie, że przepis § 6 ust. 2 pkt 4 rozporządzenia Ministra Sprawiedliwości z dnia 11 kwietnia 2003 r. w sprawie szczegółowego trybu przeprowadzania konkursu dla kandydatów na aplikantów notarialnych w związku z pkt V Wzoru Ogłoszenia o Konkursie, stanowiącego załącznik do tego rozporządzenia (Dz. U. Nr 67, poz. 629), jest niezgodny z art. 71 ust. 4 ustawy z 14 lutego 1991 r. – Prawo o notariacie, a tym samym z art. 92 ust. 1 Konstytucji. </w:t>
      </w:r>
    </w:p>
    <w:p>
      <w:pPr>
        <w:pStyle w:val="Tekstpodstawowywcity2"/>
        <w:spacing w:lineRule="auto" w:line="240"/>
        <w:rPr/>
      </w:pPr>
      <w:r>
        <w:rPr/>
        <w:t xml:space="preserve">W przypadku uznania zakwestionowanych przepisów Ministra Sprawiedliwości za niezgodne z Konstytucją, Rzecznik Praw Obywatelskich wniósł o odroczenie terminu utraty ich mocy obowiązującej. </w:t>
      </w:r>
    </w:p>
    <w:p>
      <w:pPr>
        <w:pStyle w:val="Tekstpodstawowywcity2"/>
        <w:spacing w:lineRule="auto" w:line="240"/>
        <w:rPr/>
      </w:pPr>
      <w:r>
        <w:rPr/>
        <w:t xml:space="preserve">W uzasadnieniu wniosku, Rzecznik Praw Obywatelskich podniósł, iż z dniem 25 kwietnia 2003 r. weszło w życie rozporządzenie Ministra Sprawiedliwości z 11 kwietnia 2003 r. w sprawie szczegółowego trybu przeprowadzania konkursu dla kandydatów na aplikantów notarialnych. W oparciu o § 18 tego rozporządzenia w całości utraciło moc obowiązującą rozporządzenie Ministra Sprawiedliwości z 12 lipca 2001 r., będące przedmiotem pierwotnego wniosku. Nadal jednak obowiązują przepisy dotyczące zakresu materiału obowiązującego na konkursie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Do wniosków Rzecznika Praw Obywatelskich ustosunkował się Prokurator Generalny w pismach – odpowiednio – z 6 lutego 2003 r., 19 maja 2003 r., 24 lipca 2003 r., 28 listopada 2003 r. oraz 16 marca 2004 r. i ostatecznie wniósł o stwierdzenie, że: </w:t>
      </w:r>
    </w:p>
    <w:p>
      <w:pPr>
        <w:pStyle w:val="Tekstpodstawowywcity3"/>
        <w:spacing w:lineRule="auto" w:line="24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1) § 6 ust. 2 pkt 4 rozporządzenia Ministra Sprawiedliwości z 11 kwietnia 2003 r. w sprawie szczegółowego trybu przeprowadzania konkursu dla kandydatów na aplikantów notarialnych w związku z pkt V Wzoru Ogłoszenia o Konkursie, stanowiącego załącznik do rozporządzenia, jest niezgodny z art. 71 § 4 ustawy z 14 lutego 1991 r. – Prawo o notariacie oraz z art. 92 ust. 1 Konstytucji;</w:t>
      </w:r>
    </w:p>
    <w:p>
      <w:pPr>
        <w:pStyle w:val="Tekstpodstawowy2"/>
        <w:spacing w:lineRule="auto" w:line="240"/>
        <w:ind w:firstLine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) § 2 pkt 4 i § 5 ust. 1 i 2 rozporządzenia Prezesa Rady Ministrów z 9 maja 2002 r. w sprawie przeprowadzenia konkursu o wpis na listę, organizacji szkolenia, wzoru listy i legitymacji aplikantów rzecznikowskich są niezgodne z art. 39 ustawy z 11 kwietnia 2001 r. o rzecznikach patentowych oraz z art. 92 ust. 1 Konstytucji,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b w:val="false"/>
          <w:bCs w:val="false"/>
        </w:rPr>
        <w:t xml:space="preserve">Jednocześnie, w pismach z 19 maja 2003 r. i 16 marca 2004 r., Prokurator Generalny wniósł o umorzenie postępowania – na podstawie art. 39 ust. 1 pkt 2 ustawy o Trybunale Konstytucyjnym – w zakresie, w jakim wniosek został cofnięty przez Rzecznika Praw Obywatelskich. Ponadto Prokurator Generalny uznał, iż w pozostałym zakresie postępowanie podlega umorzeniu – na podstawie art. 39 ust. 1 pkt 1 ustawy o Trybunale Konstytucyjnym – wobec zbędności orzekania przez Trybuna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pl-PL" w:eastAsia="pl-PL"/>
        </w:rPr>
      </w:pPr>
      <w:r>
        <w:rPr>
          <w:lang w:val="pl-PL" w:eastAsia="pl-PL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II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pl-PL" w:eastAsia="pl-PL"/>
        </w:rPr>
      </w:pPr>
      <w:r>
        <w:rPr/>
        <w:t>Trybunał Konstytucyjny zważył, co następuj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540"/>
        <w:jc w:val="both"/>
        <w:rPr/>
      </w:pPr>
      <w:r>
        <w:rPr/>
        <w:t xml:space="preserve">Zgodnie z art. 31 ust. 2 ustawy z dnia 1 sierpnia 1997 r. o Trybunale Konstytucyjnym (Dz. U. Nr 102, poz. 643 ze zm.) wnioskodawca może do rozpoczęcia rozprawy wycofać wniosek w  całości lub w części (odpowiednio pytanie prawne albo skargę konstytucyjną). W orzecznictwie Trybunału Konstytucyjnego przyjmuje się, że prawo do cofnięcia wniosku przed rozpoczęciem rozprawy mieści się w granicach swobodnego uznania wnioskodawcy i jest jednym z przejawów zasady dyspozycyjności, na której opiera się postępowanie przed Trybunałem Konstytucyjnym (por. postanowienie TK z 6 kwietnia 2004 r., SK 17/03, OTK ZU nr 4/A/2004, poz. 34 i powołane tam orzeczenia). Cofnięcie wniosku lub jego części przed rozpoczęciem rozprawy nie podlega zatem kontroli Trybunału Konstytucyjnego, co w konsekwencji prowadzi do umorzenia postępowania stosownie do art. 39 ust. 1 pkt 2 ustawy o Trybunale Konstytucyjnym (Z. Czeszejko-Sochacki, L. Garlicki, J. Trzciński, </w:t>
      </w:r>
      <w:r>
        <w:rPr>
          <w:i/>
        </w:rPr>
        <w:t>Komentarz do ustawy o Trybunale Konstytucyjnym</w:t>
      </w:r>
      <w:r>
        <w:rPr/>
        <w:t xml:space="preserve">, Warszawa 1999, s. 112). Kierując się powyższymi ustaleniami należy stwierdzić, że Rzecznik Praw Obywatelskich skutecznie cofnął wniosek w zakresie dotyczącym badania: 1) § 3 ust. 1 i § 4 ust. 1 pkt 2 rozporządzenia Ministra Sprawiedliwości z 12 lipca 2001 r. w sprawie szczegółowego trybu przeprowadzania konkursu dla kandydatów na aplikantów notarialnych z art. 71 ust. 4 ustawy z 14 lutego 1991 r. – Prawo o notariacie oraz z art. 92 ust. 1 i art. 65 ust. 1 Konstytucji, </w:t>
      </w:r>
      <w:r>
        <w:rPr>
          <w:lang w:val="pl-PL" w:eastAsia="pl-PL"/>
        </w:rPr>
        <w:t xml:space="preserve">2) § 4 ust. 1 pkt 5 i § 4 ust. 2 rozporządzenia powołanego w pkt 1 w związku z pkt VI Wzoru Ogłoszenia o Konkursie, stanowiącego załącznik do rozporządzenia z art. 71 ust. 4 ustawy z 14 lutego 1991 r. – Prawo o notariacie </w:t>
      </w:r>
      <w:r>
        <w:rPr/>
        <w:t xml:space="preserve">i </w:t>
      </w:r>
      <w:r>
        <w:rPr>
          <w:lang w:val="pl-PL" w:eastAsia="pl-PL"/>
        </w:rPr>
        <w:t xml:space="preserve">z art. 92 ust. 1 Konstytuc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Z tych wszystkich względów Trybunał Konstytucyjny postanowił, jak na wstępie.</w:t>
      </w:r>
    </w:p>
    <w:p>
      <w:pPr>
        <w:pStyle w:val="Normal"/>
        <w:jc w:val="both"/>
        <w:rPr>
          <w:lang w:val="pl-PL" w:eastAsia="pl-PL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79"/>
      <w:ind w:left="4800" w:right="4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9:00Z</dcterms:created>
  <dc:creator> </dc:creator>
  <dc:description/>
  <cp:keywords/>
  <dc:language>en-US</dc:language>
  <cp:lastModifiedBy>Budzilo</cp:lastModifiedBy>
  <cp:lastPrinted>2004-08-17T12:06:00Z</cp:lastPrinted>
  <dcterms:modified xsi:type="dcterms:W3CDTF">2004-09-21T10:46:00Z</dcterms:modified>
  <cp:revision>4</cp:revision>
  <dc:subject/>
  <dc:title>U 16/02 - 21 lipca 2004 r. </dc:title>
</cp:coreProperties>
</file>