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 maja 2003 r.</w:t>
      </w:r>
    </w:p>
    <w:p>
      <w:pPr>
        <w:pStyle w:val="Heading3"/>
        <w:jc w:val="center"/>
        <w:rPr/>
      </w:pPr>
      <w:r>
        <w:rPr/>
        <w:t>Sygn. akt SK 10/02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b/>
          <w:bCs/>
          <w:caps w:val="false"/>
          <w:smallCaps w:val="false"/>
          <w:sz w:val="24"/>
          <w:szCs w:val="24"/>
        </w:rPr>
        <w:t>W imieniu Rzeczypospolitej Polskiej</w:t>
      </w:r>
    </w:p>
    <w:p>
      <w:pPr>
        <w:pStyle w:val="Normal"/>
        <w:tabs>
          <w:tab w:val="clear" w:pos="708"/>
          <w:tab w:val="left" w:pos="496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851"/>
          <w:tab w:val="clear" w:pos="6237"/>
          <w:tab w:val="clear" w:pos="6379"/>
          <w:tab w:val="clear" w:pos="7938"/>
          <w:tab w:val="clear" w:pos="8505"/>
        </w:tabs>
        <w:spacing w:lineRule="auto" w:line="24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4"/>
        <w:widowControl/>
        <w:ind w:right="-1" w:firstLine="709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ian Grzybowski – przewodniczący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Jerzy Ciemniewski – sprawozdawca</w:t>
      </w:r>
    </w:p>
    <w:p>
      <w:pPr>
        <w:pStyle w:val="Heading5"/>
        <w:widowControl/>
        <w:spacing w:lineRule="auto" w:line="240"/>
        <w:ind w:right="-1"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ruta Lewaszkiewicz-Petrykowska</w:t>
      </w:r>
    </w:p>
    <w:p>
      <w:pPr>
        <w:pStyle w:val="Heading7"/>
        <w:spacing w:lineRule="auto" w:line="240"/>
        <w:ind w:firstLine="709"/>
        <w:rPr/>
      </w:pPr>
      <w:r>
        <w:rPr/>
        <w:t>Marek Mazurkiewicz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Bohdan Zdziennicki,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right="-1" w:firstLine="709"/>
        <w:rPr/>
      </w:pPr>
      <w:r>
        <w:rPr/>
        <w:t>protokolant: Dorota Raczkowska-Paluch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, z udziałem skarżącego oraz Sejmu, Prokuratora Generalnego i Rzecznika Praw Obywatelskich, na rozprawie w dniu 20 maja 2003 r., skargi konstytucyjnej Jacka Bąbki o zbadanie zgodności:</w:t>
      </w:r>
    </w:p>
    <w:p>
      <w:pPr>
        <w:pStyle w:val="Normal"/>
        <w:ind w:left="709" w:right="566" w:hanging="0"/>
        <w:jc w:val="both"/>
        <w:rPr/>
      </w:pPr>
      <w:r>
        <w:rPr>
          <w:sz w:val="24"/>
          <w:szCs w:val="24"/>
        </w:rPr>
        <w:t>art. 399 i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ustawy z dnia 17 listopada 1964 r. – Kodeks postępowania cywilnego (Dz. U. Nr 43, poz. 296 ze zm.) z art. 32 ust. 1, art. 190 ust. 4 w związku z art. 79 ust. 1 i art. 8 Konstytucji Rzeczypospolitej Polskiej,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r z e k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399 i art. 401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§ 1 ustawy z dnia 17 listopada 1964 r. – Kodeks postępowania cywilnego</w:t>
      </w:r>
      <w:r>
        <w:rPr>
          <w:sz w:val="24"/>
          <w:szCs w:val="24"/>
        </w:rPr>
        <w:t xml:space="preserve"> (Dz. U. Nr 43, poz. 296, z 1965 r. Nr 15, poz. 113, z 1974 r. Nr 27, poz. 157 i Nr 39, poz. 231, z 1975 r. Nr 45, poz. 234, z 1982 r. Nr 11, poz. 82 i Nr 30, poz. 210, z 1983 r. Nr 5, poz. 33, z 1984 r. Nr 45, poz. 241 i 242, z 1985 r. Nr 20, poz. 86, z 1987 r. Nr 21, poz. 123, z 1988 r. Nr 41, poz. 324, z 1989 r. Nr 4, poz. 21 i Nr 33, poz. 175, z 1990 r. Nr 14, poz. 88, Nr 34, poz. 198, Nr 53, poz. 306, Nr 55, poz. 318 i Nr 79, poz. 464, z 1991 r. Nr 7, poz. 24, Nr 22, poz. 92 i Nr 115, poz. 496, z 1993 r. Nr 12, poz. 53, z 1994 r. Nr 105, poz. 509, z 1995 r. Nr 83, poz. 417, z 1996 r. Nr 24, poz. 110, Nr 43, poz. 189, Nr 73, poz. 350 i Nr 149, poz. 703, z 1997 r. Nr 43, poz. 270, Nr 54, poz. 348, Nr 75, poz. 471, Nr 102, poz. 643, Nr 117, poz. 752, Nr 121, poz. 769 i 770, Nr 133, poz. 882, Nr 139, poz. 934, Nr 140, poz. 940 i Nr 141, poz. 944, z 1998 r. Nr 106, poz. 668 i Nr 117, poz. 757, z 1999 r. Nr 52, poz. 532, z 2000 r. Nr 22, poz. 269 i 271, Nr 48, poz. 552 i 554, Nr 55, poz. 665, Nr 73, poz. 852, Nr 94, poz. 1037, Nr 114, poz. 1191 i 1193 i Nr 122, poz. 1314, 1319 i 1322, z 2001 r. Nr 4, poz. 27, Nr 49, poz. 508, Nr 63, poz. 635, Nr 98, poz. 1069, 1070 i 1071, Nr 123, poz. 1353, Nr 125, poz. 1368 i Nr 138, poz. 1546, z 2002 r. Nr 25, poz. 253, Nr 26, poz. 265, Nr 74, poz. 676, Nr 84, poz. 764, Nr 126, poz. 1069 i 1070, Nr 129, poz. 1102, Nr 219, poz. 1849 oraz Nr 240, poz. 2058 oraz z 2003 r. Nr 24, poz. 201, Nr 41, poz. 360, Nr 42, poz. 363 i Nr 60, poz. 535)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są zgodne z art. 32 ust. 1, art. 190 ust. 4 w związku z art. 79 ust. 1 Konstytucji Rzeczypospolitej Polskiej i nie są niezgodne z art. 8 Konstytuc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widowControl/>
        <w:tabs>
          <w:tab w:val="clear" w:pos="6237"/>
          <w:tab w:val="clear" w:pos="6379"/>
          <w:tab w:val="clear" w:pos="7938"/>
          <w:tab w:val="clear" w:pos="8505"/>
        </w:tabs>
        <w:rPr/>
      </w:pPr>
      <w:r>
        <w:rPr/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W skardze konstytucyjnej z 15 stycznia 2001 r. pełnomocnik Jacka Bąbki zarzucił, ż</w:t>
      </w:r>
      <w:r>
        <w:rPr>
          <w:sz w:val="24"/>
          <w:szCs w:val="24"/>
        </w:rPr>
        <w:t>e przepisy art. 399 i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.p.c. są niezgodne z art. 32 ust. 1, art. 190 ust. 4 w związku z art. 79 ust. 1 i art. 8 Konstytucji Rzeczypospolitej Polskiej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ę konstytucyjną oparto o następujący stan fakty</w:t>
      </w:r>
      <w:r>
        <w:rPr>
          <w:sz w:val="24"/>
          <w:szCs w:val="24"/>
        </w:rPr>
        <w:t>czny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ąd Rejonowy dla Wrocławia-Śródmieście Wydział I Cywilny postanowieniem z 31 maja 2001 r.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ygn. I C 448/01 odrzucił skargę Jacka Bąbki o wznowienie postępowania w sprawie zakończonej postanowieniem z 14 listopada 1997 r. o odrzuceniu pozwu o zasądzenie odsetek od nie wypłaconego w terminie stypendium i nagrody rektorskiej oraz wypłatę przyznanej zapomogi. Sąd Rejonowy uznał, że sprawa nie ma charakteru cywilnoprawnego w rozumieniu przepisów kodeksu postępowania cywilnego i postanowił odrzucić pozew z powodu niedopuszczalności drogi sądowej. Stanowisko to podtrzymał Sąd Wojewódzki, oddalając zażalenie oraz odrzucając wniesioną kasację. Od decyzji Sądu w przedmiocie kasacji skarżący złożył zażalenie do Sądu Najwyższego, który postanowieniem z 23 czerwca 1998 r. oddalił zażalenie. Tym samym tryb dochodzenia roszczeń na drodze sadowej uległ wyczerpaniu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0 października 1998 r. Jacek Bąbka wniósł skargę konstytucyjną, w wyniku której Trybunał Konstytucyjny orzekł, że art. 1 kodeksu postępowania cywilnego, rozumiany w ten sposób, iż w zakresie pojęcia „sprawy cywilnej” nie mogą się mieścić roszczenia dotyczące zobowiązań pieniężnych, których źródło stanowi decyzja administracyjna, jest niezgodny z art. 45 ust. 1 w związku z art. 31 ust. 3 Konstytucji (wyrok z</w:t>
      </w:r>
      <w:r>
        <w:rPr>
          <w:sz w:val="24"/>
          <w:szCs w:val="24"/>
        </w:rPr>
        <w:t xml:space="preserve"> 10 lipca 2000 r., SK 12/9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obec rozs</w:t>
      </w:r>
      <w:r>
        <w:rPr>
          <w:rFonts w:eastAsia="Times New Roman CE" w:cs="Times New Roman CE" w:ascii="Times New Roman CE" w:hAnsi="Times New Roman CE"/>
          <w:sz w:val="24"/>
          <w:szCs w:val="24"/>
        </w:rPr>
        <w:t>trzygnięcia Trybunału Konstytucyjnego, Jacek Bąbka, na podstawie art. 190 ust. 4 Konstytucji, wystąpił do Sądu Rejonowego ze skargą o wznowienie postępowania. Sąd Rejonowy dla Wrocławia-Śródmieście, wspomnianym na wstępie postanowieniem z 31 maja 2001 r., odrzucił skargę o wznowienie, z uzasadnieniem, że wznowienia postępowania można żądać wyłącznie wtedy, gdy Trybunał Konstytucyjny orzekł o niekonstytucyjności aktu normatywnego, na podstawie którego został wydany wyrok. Tymczasem na podstawie przepisu, który badał Trybunał w sprawie SK 12/99 zostało wydane postanowienie o odrzuceniu pozwu. Powyższy pogląd podtrzymał Sąd Okręgowy, rozpoznający zażalenie na postanowienie sądu I instancji. Trafność takiego rozstrzygnięc</w:t>
      </w:r>
      <w:r>
        <w:rPr>
          <w:sz w:val="24"/>
          <w:szCs w:val="24"/>
        </w:rPr>
        <w:t xml:space="preserve">ia, </w:t>
      </w:r>
      <w:r>
        <w:rPr>
          <w:rFonts w:eastAsia="Times New Roman CE" w:cs="Times New Roman CE" w:ascii="Times New Roman CE" w:hAnsi="Times New Roman CE"/>
          <w:sz w:val="24"/>
          <w:szCs w:val="24"/>
        </w:rPr>
        <w:t>w ocenie Sądu Okręgowego determinują dwa przepisy kodeksu postępowania cywilnego, tj. art. 399 i art. 40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l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podniósł, że wskazane przepisy różnicują sytuację osób, które uzyskały wyrok Trybunału Konstytucyjnego – stwierdzający niekonstytucyjność przepisu, na podstawie którego zostało wydane orzeczenie sądowe, stanowiące podstawę skargi konstytucyjnej – w zależności od tego czy orzeczenie sądu ma formę wyroku czy postanowienia. Tym samym różnicuje sytuację procesową skarżących w osiągnięciu sk</w:t>
      </w:r>
      <w:r>
        <w:rPr>
          <w:sz w:val="24"/>
          <w:szCs w:val="24"/>
        </w:rPr>
        <w:t>utku kasacyjno-rewizyjnego skargi (art. 32 ust. 1 w zw. z art. 79 Konstytucji)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skarżącego, zakwestionowana regulacja stoi także w sprzeczności z przepisem art. 190 ust. 4 Konstytucji, przez to, że wyznacza węższy, niż to wynika bezpośrednio z Konstytucji, zakres orzeczeń wobec których dopuszczalne jest wznowienie postępowania. Według poglądu wyrażonego w uzasadnieniu skargi, ustrojodawca, posługując się pojęciem „prawomocne orzeczenie sądowe”, miał na celu umożliwienie wznowienia postępowania zakończonego nie tylko wyrokiem, lecz również postanowieniem. Tym samym regulacja prawna zawarta w zaskarżonych przepisach, w sposób nieuprawniony pozbawia rewizyjno-kasacyjnego skutku orzeczeń Trybunału Konstytucyjnego, gdzie przedmiotem badania zgodności z Konstytucją był przepis, na podstawie którego uprzednio zostało wydane orzeczenie sądowe w formie postanowienia, a nie wyroku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podniósł przy tym, że art. 190 ust. 4 Konstytucji pozostaje w ścisłym związku z zasadą, że każdy, czyje konstytucyjne wolności lub prawa zostały naruszone, ma prawo, na zasadach określonych w ustawie, wnieść skargę konstytucyjną w sprawie zgodności z Konstytucją ustawy lub innego aktu normatywnego, na podstawie którego sąd lub organ administracji publicznej orzekł ostatecznie o jego wolnościach lub prawach albo o jego obowiązkach określonych w Konstytucji (art. 79 ust. l Konstytucji)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zarzucił ponadto, że kwestionowana regulacja narusza art. 8 Konstytucji przez to, że uniemożliwia skorzystanie z uprawnień, jakie Konstytucja bezpośrednio daje osobom, które skutecznie – w trybie skargi konstytucyjnej – wykazały, że przepis, na podstawie którego odrzucono pozew z powodu niedopuszczalności drogi sądowej, jest niezgodny z art. 45 Konstytucji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Prokurator Generalny w pisemnym stanowisku z 16 maja 2002 r. wyra</w:t>
      </w:r>
      <w:r>
        <w:rPr>
          <w:rFonts w:eastAsia="Times New Roman CE" w:cs="Times New Roman CE" w:ascii="Times New Roman CE" w:hAnsi="Times New Roman CE"/>
          <w:sz w:val="24"/>
          <w:szCs w:val="24"/>
        </w:rPr>
        <w:t>ził pogląd, że art. 399 k.p.c. w związku z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.p.c., w zakresie w jakim nie obejmują możliwości wznowienia postępowania, w przypadku, gdy Trybunał Konstytucyjny orzekł o niekonstytucyjności aktu normatywnego stanowiącego podstawę do wydania przez sąd postanowienia w przedmiocie odrzucenia pozwu, są niezgodne z art. 32 ust. 1 i art. 190 ust. 4 Konstytucji Rzeczypospolitej Polskiej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kurator Generalny podniósł, że celem instytucji wznowienia postępowania jest przełamanie konsekwencji stanu </w:t>
      </w:r>
      <w:r>
        <w:rPr>
          <w:i/>
          <w:iCs/>
          <w:sz w:val="24"/>
          <w:szCs w:val="24"/>
        </w:rPr>
        <w:t>res iudica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sytuacji wyjątkowej, gdy przyczyny wskazane w kodeksie postępowania cywilnego uzasadniają ponowne wznowienie sprawy, mimo że została ona już prawomocnie rozstrzygnięta. Odnosi się to zatem do postępowań, które zostały zakończone orzeczeniami stwarzającymi stan powagi rzeczy osądzonej, czyli: 1) w procesie: prawomocnymi wyrokami (art. 399 k.p.c.), ale także nakazami zapłaty wydanymi w postępowaniu nakazowym lub upominawczym (art. 494 § 2 i art. 503 § 2 k.p.c.), 2) w postępowaniu nieprocesowym – prawomocnymi postanowieniami orzekającymi co do istoty sprawy (art. 524 § l k.p.c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ka regulacja prawna, stwierdza Prokurator Generalny, nie budziła zastrzeżeń do czasu wprowadzenia na mocy Konstytucji z 2 kwietnia 1997 r., instytucji skargi konstytucyjnej, która ma umożliwić skarżącemu – w razie, gdy Trybunał Konstytucyjny podzieli pogląd, co do niekonstytucyjności przepisu – domaganie się zmiany orzeczenia (lub decyzji), mimo jego ostateczności. Ustrojodawca w związku z tym przewidział w art. 190 ust. 4 Konstytucji, że orzeczenie Trybunału Konstytucyjnego o niezgodności z Konstytucją aktu normatywnego, stanowi podstawę do wznowienia postępowania, uchylenia decyzji lub innego rozstrzygnięcia na zasadach i w trybie okreś</w:t>
      </w:r>
      <w:r>
        <w:rPr>
          <w:sz w:val="24"/>
          <w:szCs w:val="24"/>
        </w:rPr>
        <w:t>lo</w:t>
      </w:r>
      <w:r>
        <w:rPr>
          <w:rFonts w:eastAsia="Times New Roman CE" w:cs="Times New Roman CE" w:ascii="Times New Roman CE" w:hAnsi="Times New Roman CE"/>
          <w:sz w:val="24"/>
          <w:szCs w:val="24"/>
        </w:rPr>
        <w:t>nych w przepisach właściwych dla danego postępowania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zwrócił uwagę, że odrzucenie pozwu prowadzić może, tak jak to miało miejsce w przypadku skarżącego, do naruszenia konstytucyjnego prawa do sądu. Potwierdzenie naruszenia tego prawa w wyroku Trybunału Konstytucyjnego, wobec treści prze</w:t>
      </w:r>
      <w:r>
        <w:rPr>
          <w:sz w:val="24"/>
          <w:szCs w:val="24"/>
        </w:rPr>
        <w:t>pisów art. 399 i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.p.c., nie zmienia jednak sytuacji skarżącego, co jest sprzeczne z wolą ustrojodawcy, wyrażoną w art. 190 ust. 4 Konstytucji. Zdaniem Prokuratora Generalnego, odesłanie do „zasad i trybu określonych w przepisach właściwych dla danego postępowania”, nie może zawężać zakresu orzeczeń sądowych, podlegających wzruszeniu wskutek stwierdzenia niekonstytucyjności przepisów, na podstawie których zostały wydane. Tymczasem przepis</w:t>
      </w:r>
      <w:r>
        <w:rPr>
          <w:sz w:val="24"/>
          <w:szCs w:val="24"/>
        </w:rPr>
        <w:t xml:space="preserve"> art. 399 i art. 40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l k.p.c. przewid</w:t>
      </w:r>
      <w:r>
        <w:rPr>
          <w:rFonts w:eastAsia="Times New Roman CE" w:cs="Times New Roman CE" w:ascii="Times New Roman CE" w:hAnsi="Times New Roman CE"/>
          <w:sz w:val="24"/>
          <w:szCs w:val="24"/>
        </w:rPr>
        <w:t>ują możliwość wznowienia jedynie postępowania zakończonego wyrokiem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Prokuratora Generalnego, obowiązująca regulacja nie uwzględnia specyfiki skargi konstytucyjnej, dotyczącej naruszenia prawa do sądu. W takich sprawach Sąd nie wydaje wyroku, gdyż nie orzeka o istocie sprawy, lecz o możliwości, a raczej jej braku, domagania się rozstrzygnięcia danej sprawy przez Sąd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tych względów Prokurator Generalny zgodził się ze skarżącym, że przepisy art. 399 i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l k.p.c. są niezgodne z art. 190 ust. 4 Konstytucji oraz z art. 32 ust. l w związku z art. 79 Konstytucji, skoro w sposób nieuprawniony różnicują sytuację procesową skarżących w zależności od tego, czy skarga konstytucyjna dotyczy naruszenia takich pra</w:t>
      </w:r>
      <w:r>
        <w:rPr>
          <w:sz w:val="24"/>
          <w:szCs w:val="24"/>
        </w:rPr>
        <w:t>w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ak prawo do sądu (wówczas mamy do czynienia z postanowieniem) czy innych, które zostały naruszone na skutek wydania przez sąd merytorycznego rozstrzygnięcia w formie wyroku. Uzyskanie możliwości wznowienia postępowania sądowego jedynie w odniesieniu do spraw zakończonych wyrokiem, a pozbawienie tego prawa w odniesieniu do spraw zakończonych postanowieniem, różnicuje kategorię podmiotów podobnych, charakteryzujących się taką samą cechą relewantną – naruszeniem ich praw i wolności konstytucyjnie zagwara</w:t>
      </w:r>
      <w:r>
        <w:rPr>
          <w:sz w:val="24"/>
          <w:szCs w:val="24"/>
        </w:rPr>
        <w:t>ntowany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W piśmie z 17 kwietnia 2002 r. Rzecznik Praw Obywatelskich zgłosił swój udział w niniejszym postępowaniu. W pisemnym stanowisku z 18 czerwca 2002 r. wyraził pogląd, że art. 399 i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l kodeksu postępowania cywilnego, w zakresie, w jakim wykluczają możliwość wznowienia postępowania zakończonego postanowieniem kończącym postępowanie w sprawie, lecz nie rozstrzygającym jej co do istoty, w przypadku gdy Trybunał Konstytucyjny orzekł o niekonstytucyjności aktu normatywnego stanowiącego podstawę wydania takiego postanowienia, są n</w:t>
      </w:r>
      <w:r>
        <w:rPr>
          <w:sz w:val="24"/>
          <w:szCs w:val="24"/>
        </w:rPr>
        <w:t>iezgodne z art. 32 ust. l i art. 190 ust. 4 Konstytucji Rzeczypospolitej Polskiej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wyraził przekonanie, że zawarte w art. 190 ust. 4 Konstytucji odesłanie do „zasad i trybu określonych w przepisach właściwych dla danego postępowania” nie może zawężać zakresu orzeczeń sądowych podlegających wznowieniu wskutek stwierdzenia przez Trybunał niekonstytucyjności przepisów, na podstawie których zostały wydane, jedynie do wyroków i orzeczeń z nim zrównanych. Zawiera tylko wskazanie, w jaki sposób wznowienie ma nastąpić. Przeciwny pogląd prowadziłby do zniweczenia indywidualnego celu skargi konstytucyjnej, jako konstytucyjnego środka ochrony wolności i praw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podniósł, że wadliwości w stanowieniu prawa mogą dotyczyć także przepisów rozstrzygających o prawie do sądu (lub szerzej o dostępie do sądu). Skutkiem ustalenia przez sąd, że na mocy określonego przepisu zachodzi niedopuszczalność drogi sądowej, jak w sprawie skarżącego, lub że niedopuszczalne jest rozpoznanie środka zaskarżenia orzeczenia sądowego, jak w wypadku nieobowiązującego już art. 130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l k.p.c. – jest odrzucenie przez sąd odpowiednio pozwu, wniosku lub środka zaskarżenia. Postanowienie w tym zakresie nie jest orzeczeniem rozstrzygającym sprawę co do istoty i nie korzysta z powagi rzeczy osądzonej. Rozstrzyga jednak o prawach i wolnościach chronionych konstytucyjnie (prawo do sądu – art. 45 ust. l Konstytucji) i jeśli w drodze skargi konstytucyjnej obywatel ma zapewnioną możliwość przywrócenia naruszonych wolności i praw, to nie może się to ograniczać jedynie do kwestii poprawności aktu normatywnego. Musi również istnieć możliwość zweryfikowania orzeczenia, które naruszyło prawa i wolności konkretnej osoby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zwrócił uwagę, że inaczej niż w kodeksie postępowania cywilnego, do przedmiotu wznowienia postępowania podchodzi ustawa z 11 maja 1995 r. o Naczelnym Sądzie Administracyjnym (Dz. U. Nr 74, poz. 368 ze zm.). Postępowanie sądowo-</w:t>
      </w:r>
      <w:r>
        <w:rPr>
          <w:sz w:val="24"/>
          <w:szCs w:val="24"/>
        </w:rPr>
        <w:t>administra</w:t>
      </w:r>
      <w:r>
        <w:rPr>
          <w:rFonts w:eastAsia="Times New Roman CE" w:cs="Times New Roman CE" w:ascii="Times New Roman CE" w:hAnsi="Times New Roman CE"/>
          <w:sz w:val="24"/>
          <w:szCs w:val="24"/>
        </w:rPr>
        <w:t>cyjne może być wznowione z przyczyn określonych w art. 401</w:t>
      </w:r>
      <w:r>
        <w:rPr>
          <w:sz w:val="24"/>
          <w:szCs w:val="24"/>
          <w:vertAlign w:val="superscript"/>
        </w:rPr>
        <w:t xml:space="preserve">1 </w:t>
      </w:r>
      <w:r>
        <w:rPr>
          <w:rFonts w:eastAsia="Times New Roman CE" w:cs="Times New Roman CE" w:ascii="Times New Roman CE" w:hAnsi="Times New Roman CE"/>
          <w:sz w:val="24"/>
          <w:szCs w:val="24"/>
        </w:rPr>
        <w:t>lub art. 403 k.p.c. w każdej sprawie, która została zakończona prawomocnym postanowieniem kończącym postępowanie (postanowienie SN z 7 czerwca 2001 r.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I RN 111/00, OSNAP 2001/21/634). Zatem zarówno każdy wyrok NSA, ale i postanowienie nie rozstrzygające sprawy merytorycznie, za to kończące postępowanie w sprawie, może być przedmiotem wznowienia (art. 58 w zw. z art. 53 ustawy o NSA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zecznik Praw Obywatelskich dopatrzył się również naruszenia konstytucyjnej zasady równości (art. 32 ust. l Konstytucji) w tym, że sytuacja procesowa wnoszących skargę konstytucyjną została w sposób niedozwolony zróżnicowana przez kwestionowane przepisy, w zależności od tego, czy prawa i wolności obywatelskie zostały naruszone wyrokiem, czy postanowieniem. To, że o jednych prawach konstytucyjnych (jak prawo do sądu) rozstrzyga się postanowieniem, a o innych, które zostały naruszone, wyrokiem, nie może mieć znaczenia w sytuacji, gdy chodzi o właściwe rozstrzygnięcie </w:t>
      </w:r>
      <w:r>
        <w:rPr>
          <w:sz w:val="24"/>
          <w:szCs w:val="24"/>
        </w:rPr>
        <w:t>o pr</w:t>
      </w:r>
      <w:r>
        <w:rPr>
          <w:rFonts w:eastAsia="Times New Roman CE" w:cs="Times New Roman CE" w:ascii="Times New Roman CE" w:hAnsi="Times New Roman CE"/>
          <w:sz w:val="24"/>
          <w:szCs w:val="24"/>
        </w:rPr>
        <w:t>awach i wolnościach konstytucyjnych, za pomocą środka ich ochrony, przewidzianego w art. 79 Konstytucji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. W pisemnym stanowisku z 10 maja 2003 r. Sejm Rzeczypospolitej Polskiej wyraził pogląd, że przepisy art. 399 i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.p.c., rozumiane jako wyłączające dopuszczalność wznowienia postępowania w przypadku, gdy Trybunał Konstytucyjny orzekł o niekonstytucyjności aktu normatywnego stanowiącego podstawę do wydania przez sąd postanowienia w przedmiocie odrzucenia pozwu, są niezgodne z art. 32 ust.</w:t>
      </w:r>
      <w:r>
        <w:rPr>
          <w:sz w:val="24"/>
          <w:szCs w:val="24"/>
        </w:rPr>
        <w:t xml:space="preserve"> 1 i art. 190 ust. 4 Konstytucji Rzeczypospolitej Polskiej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ejmu, zasadna jest dopuszczalność wznowienia postępowania nie tylko w sprawach zakończonych prawomocnymi wyrokami, ale także postanowieniami w przedmiocie odrzucenia pozwu, skoro Konstytucja w art. 190 ust. 4 gwarantuje możliwość wzruszenia prawomocnych orzeczeń z uwagi na ich szczególne kwalifikowane wady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/>
      </w:pPr>
      <w:r>
        <w:rPr/>
        <w:t>II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rozprawie 20 maja 2003 r. skarżący osobiście przedstawił motywy skargi konstytucyjnej. Pozostali uczestnicy postępowania również podtrzymali zajęte na piśmie stanowiska i zawartą w nich argumentację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4"/>
        <w:widowControl/>
        <w:tabs>
          <w:tab w:val="clear" w:pos="6237"/>
          <w:tab w:val="clear" w:pos="6379"/>
          <w:tab w:val="clear" w:pos="7938"/>
          <w:tab w:val="clear" w:pos="8505"/>
        </w:tabs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W skardze konstytucyjnej będącej przedmiotem niniejszego postępowania zarzucono niezgodność art. 399 i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.p.c. z art. 32 ust. 1, art. 190 ust. 4 w związku z art. 79 ust. 1 i art. 8 Konstytucji Rzeczypospolitej Polskiej. Skarżący podniósł, że wskazana regulacja stanowi barierę dla wznowienia postępowania sądowego, w którym doszło do naruszenia konstytuc</w:t>
      </w:r>
      <w:r>
        <w:rPr>
          <w:sz w:val="24"/>
          <w:szCs w:val="24"/>
        </w:rPr>
        <w:t xml:space="preserve">yjnego prawa do </w:t>
      </w:r>
      <w:r>
        <w:rPr>
          <w:rFonts w:eastAsia="Times New Roman CE" w:cs="Times New Roman CE" w:ascii="Times New Roman CE" w:hAnsi="Times New Roman CE"/>
          <w:sz w:val="24"/>
          <w:szCs w:val="24"/>
        </w:rPr>
        <w:t>sądu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stateczne orzeczenie, które w </w:t>
      </w:r>
      <w:r>
        <w:rPr>
          <w:rFonts w:eastAsia="Times New Roman CE" w:cs="Times New Roman CE" w:ascii="Times New Roman CE" w:hAnsi="Times New Roman CE"/>
          <w:sz w:val="24"/>
          <w:szCs w:val="24"/>
        </w:rPr>
        <w:t>rozumieniu art. 79 ust. 1 Konstytucji stanowiło podstawę wniesienia skargi, dotyczyło odrzucenia skargi o wznowienie postępowania sądowego, zakończonego postanowieniem o odrzuceniu pozwu. Sąd rozpatrujący skargę o wznowienie postępowania powołał się na zakwestionowane następnie w skardze konstytucyjnej przepisy art. 399 i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.p.c., z których wynika, że wznowić można jedynie postępowanie zakończone wyrokiem. Zdaniem skarżącego, powołane przepisy, wbrew regulacji konstytucyjnej, zawężają podstawy do wznowienia postępowania sądowego, uniemożliwiając wznowienie postępowania zakończonego postanowieniem sąd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Zgodnie z zakwestionowanym art. 399 k.p.c.: „W wypadkach przewidzianych w dziale niniejszym można żądać wznowienia postępowania, które zostało zakończone prawomocnym wyrokiem”. W dalszych przepisach działu VI (Księga I, Tytuł VI) ustawodawca sformułował podstawy wznowienia postępowania sądowego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stawy te dzielą się na dwie kategorie: pierwsza obejmuje powody nieważności postępowania (art. 401 k.p.c.), druga tzw. właściwe przyczyny restytucyjne (art. 403 k.p.c.). Przyczyną wznowienia postępowania z przyczyn restytucyjnych jest uznanie, że treść zapadłego, prawomocnego wyroku jest niewłaściwa, a jego zmianę uzasadniać mają wymienione w art. 403 k.p.c. podstawy restytucyjne: 1) wyrok został oparty na dokumencie podrobionym lub przerobionym albo na skazującym wyroku karnym, następnie uchylonym, 2) wyrok został uzyskany za pomocą przestępstwa, 3) późniejsze </w:t>
      </w:r>
      <w:r>
        <w:rPr>
          <w:sz w:val="24"/>
          <w:szCs w:val="24"/>
        </w:rPr>
        <w:t>wykr</w:t>
      </w:r>
      <w:r>
        <w:rPr>
          <w:rFonts w:eastAsia="Times New Roman CE" w:cs="Times New Roman CE" w:ascii="Times New Roman CE" w:hAnsi="Times New Roman CE"/>
          <w:sz w:val="24"/>
          <w:szCs w:val="24"/>
        </w:rPr>
        <w:t>ycie takich okoliczności faktycznych lub środków dowodowych, które mogłyby mieć wpływ na wynik sprawy, a z których strona nie mogła skorzystać w poprzednim postępowaniu, 4) późniejsze wykrycie prawomocnego wyroku dotyczącego tego samego stosunku prawneg</w:t>
      </w:r>
      <w:r>
        <w:rPr>
          <w:sz w:val="24"/>
          <w:szCs w:val="24"/>
        </w:rPr>
        <w:t>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rębną podstawę wznowienia wprowadzo</w:t>
      </w:r>
      <w:r>
        <w:rPr>
          <w:sz w:val="24"/>
          <w:szCs w:val="24"/>
        </w:rPr>
        <w:t>no w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.p.c., na mocy art. 83 ustawy z dnia 1 sierpnia 1997 r. o Trybunale Konstytucyjnym (Dz. U. Nr 102, poz. 643 ze zm.) z dniem 17 października 1997 r. Zgodnie z tym przepisem można żądać wznowienia postępowania również w wypadku, gdy Trybunał Konstytucyjny orzekł o niezgodności aktu normatywnego z Konstytucją, umową międzynarodową lub z ustawą, na podstawie którego został wydany wyrok. Skargę wnosi się w terminie jednego miesiąca od dnia wejścia w życie orzeczenia Trybunału Konstytucyjnego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k sformułowany przepis nawiązuje do regulacji zawartej w art. 190 ust. 4 Konstytucji z 2 kwietnia 1997 r., w którym wskazano orzeczenie Trybunału Konstytucyjnego o niezgodności aktu normatywnego z Konstytucją, umową międzynarodową lub ustawą, jako podstawę wznowienia postępowania. Warunkiem wznowienia jest ustalenie, że w oparciu o niekonstytucyjny akt normatywny zostało wydane „prawomocne orzeczenie sądowe, ostateczna decyzja administracyjna lub rozstrzygnięcie w innych sprawach”. Jednocześnie ustrojodawca zastrzegł, że orzeczenie Trybunału Konstytucyjnego stanowi podstawę do wznowienia postępowania, uchylenia decyzji lub innego rozstrzygnięcia na zasadach i w trybie określonych w przepisach właściwych dla danego </w:t>
      </w:r>
      <w:r>
        <w:rPr>
          <w:sz w:val="24"/>
          <w:szCs w:val="24"/>
        </w:rPr>
        <w:t>post</w:t>
      </w:r>
      <w:r>
        <w:rPr>
          <w:rFonts w:eastAsia="Times New Roman CE" w:cs="Times New Roman CE" w:ascii="Times New Roman CE" w:hAnsi="Times New Roman CE"/>
          <w:sz w:val="24"/>
          <w:szCs w:val="24"/>
        </w:rPr>
        <w:t>ępowania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znowienie postępowania przewidziane w art. 190 ust. 4 Konstytucji jest szczególną instytucją, określaną w doktrynie pojęciem uzdrowienia (sanacji) postępowania (sądowego, administracyjnego) opartego na niekonstytucyjnym akcie normatywnym. Przyjąć należy, że u podstaw instytucji wznowienia – określonej ogólnie w art. 190 ust. 4 Konstytucji, a skonkretyzowanej w poszczególnych procedurach – leży założenie, że zdyskwalifikowanie konstytucyjności określonego aktu normatywnego stanowi szczególną przyczynę do wznowienia (wzruszenia) rozstrzygnięcia opartego na takim akcie, a zatem że wzgląd na materialną praworządność (sprawiedliwość) uzyskuje prymat nad zasadą pewności i bezpieczeństwa prawnego (Z. Czeszejko-Sochacki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znowienie postępowania jako skutek pośredni orzeczenia Trybunału Konst</w:t>
      </w:r>
      <w:r>
        <w:rPr>
          <w:i/>
          <w:iCs/>
          <w:sz w:val="24"/>
          <w:szCs w:val="24"/>
        </w:rPr>
        <w:t>ytucyjnego</w:t>
      </w:r>
      <w:r>
        <w:rPr>
          <w:sz w:val="24"/>
          <w:szCs w:val="24"/>
        </w:rPr>
        <w:t>, PiP z. 2/2000, s 16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nstytucja wznowienia przewidziana w art. 190 ust. 4 Konstytucji została, co do istoty, przejęta z art. 31 ust. 1 ustawy z 29 kwietnia 1985 r. o Trybunale Konstytucyjnym. W uchwale z 14 czerwca 1995 r., Trybunał Konstytucyjny dokonując powszechnie obowiązującej wykładni powołanego przepisu ustawy stwierdził, że zmiana bądź uchylenie w części lub w całości przepisu prawnego w wyniku orzeczenia Trybunału Konstytucyjnego o sprzeczności tego przepisu z Konstytucją lub aktem ustawodawczym, oznaczające utratę mocy obowiązującej w części lub w całości takiego przepisu stanowi, stosownie do art. 31 ust. 1 ustawy o Trybunale Konstytucyjnym, w zakresie i w terminie określonym w tym przepisie sa</w:t>
      </w:r>
      <w:r>
        <w:rPr>
          <w:sz w:val="24"/>
          <w:szCs w:val="24"/>
        </w:rPr>
        <w:t>modz</w:t>
      </w:r>
      <w:r>
        <w:rPr>
          <w:rFonts w:eastAsia="Times New Roman CE" w:cs="Times New Roman CE" w:ascii="Times New Roman CE" w:hAnsi="Times New Roman CE"/>
          <w:sz w:val="24"/>
          <w:szCs w:val="24"/>
        </w:rPr>
        <w:t>ielną podstawę wznowienia postępowania sądowego zakończonego prawomocnym orzeczeniem wydanym z zastosowaniem przepisu, który jako sprzeczny z Konstytucją lub aktem ustawodawczym został zmieniony bądź uchylony w części lub w całości. „W pozostałym zakresie, dotyczącym trybu i zasad postępowania nie unormowanego w art. 31 ust. 1 ustawy o Trybunale Konstytucyjnym, stosuje się przepisy regulujące postępowanie sądowe w sprawach danego rodzaju”. W uzasadnieniu uchwały Trybunał Konstytucyjny podkreślił, że odesł</w:t>
      </w:r>
      <w:r>
        <w:rPr>
          <w:sz w:val="24"/>
          <w:szCs w:val="24"/>
        </w:rPr>
        <w:t>a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w art. 31 ust. 1 ustawy o TK do „trybu i zasad określonych w przepisach o postępowaniu sądowym” nie dotyczy tych elementów unormowania trybu i zasad wznowienia postępowania, które są uregulowane bezpośrednio w art. 31 ust. 1 ustawy o TK, to jest podstawy wznowienia każdego postępowania sądowego, a ponadto czasowego zakresu stosowania na tej podstawie wznowienia postępowania w sprawach cywilnych (W. 19/94, OTK w 1995 r., cz. I, poz. 23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W obowiązującym stanie prawnym, instytucja wznowienia postępowania w związku z orzeczeniem Trybunału zyskała rangę konstytucyjną. Artykuł 190 ust. 4 Konstytucji przyjmuje jako zasadę wzruszalność rozstrzygnięć i decyzji wydanych na podstawie aktów normatywnych uznanych za sprzeczne z Konstytucją, umową międzynarodową i ustawą. Jednocześnie ustrojodawca zdecydował, że sposób i zakres wzruszania orzeczeń, rozstrzygnięć i decyzji musi być odmienny w poszczególnych rodzajach postępowań. Dlatego też unormowania szczegółowe pozostawia przepisom proceduralnym rządzącym pos</w:t>
      </w:r>
      <w:r>
        <w:rPr>
          <w:sz w:val="24"/>
          <w:szCs w:val="24"/>
        </w:rPr>
        <w:t>zczególnymi dziedzinami prawa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zwrócić uwagę, że przepisy dotyczące wznowienia postępowania w związku z orzeczeniem o niekonstytucyjnosci aktu normatywnego zostały wprowadzone do poszczególnych ustaw na mocy ustawy z 1 sierpnia 1997 r. o Trybunale Konstytucyjnym, w nawiązaniu do art. 190 ust. 4 Konstytucji. Pomimo, że przepisy dodane do poszczególnych procedur uchwalone zostały przed wejściem Konstytucji w życie, to jednak miały na celu wypełnienie regulacji konstytucyjnej. Przepisy art. 190 ust. 4 Kon</w:t>
      </w:r>
      <w:r>
        <w:rPr>
          <w:sz w:val="24"/>
          <w:szCs w:val="24"/>
        </w:rPr>
        <w:t>stytucji i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.p.c. są ze sobą ściśle powiązane. Sąd Najwyższy w postanowieniu z 20 czerwca 2002 r., wyraził pogląd, że podstawą wznowienia postępowania w związku z orzeczeniem przez Trybunał Konstytucyjny o niezgodności aktu normatywnego z aktem wyższego rzędu jest </w:t>
      </w:r>
      <w:r>
        <w:rPr>
          <w:sz w:val="24"/>
          <w:szCs w:val="24"/>
        </w:rPr>
        <w:t>art. 40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w z</w:t>
      </w:r>
      <w:r>
        <w:rPr>
          <w:rFonts w:eastAsia="Times New Roman CE" w:cs="Times New Roman CE" w:ascii="Times New Roman CE" w:hAnsi="Times New Roman CE"/>
          <w:sz w:val="24"/>
          <w:szCs w:val="24"/>
        </w:rPr>
        <w:t>wiązku z art. 190 ust. 4 Konstytucji, a nie art. 403 § 3 k.p.c. Orzeczenie Trybunału Konstytucyjnego dotyczy bowiem aktu normatywnego, a nie stosunku prawnego, który istnieje między określonymi podmiotami prawa (sygn.</w:t>
      </w:r>
      <w:r>
        <w:rPr>
          <w:sz w:val="24"/>
          <w:szCs w:val="24"/>
        </w:rPr>
        <w:t xml:space="preserve"> I PKN 262/00, OSNAP 2002/1/16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Tr</w:t>
      </w:r>
      <w:r>
        <w:rPr>
          <w:rFonts w:eastAsia="Times New Roman CE" w:cs="Times New Roman CE" w:ascii="Times New Roman CE" w:hAnsi="Times New Roman CE"/>
          <w:sz w:val="24"/>
          <w:szCs w:val="24"/>
        </w:rPr>
        <w:t>ybunał Konstytucyjny stoi na stanowisku, że regulacje ustawowe konkretyzują regulację konstytucyjną, ale nie zawężają jej – jak to twierdzą uczestnicy postępowania. Biorąc pod uwagę cel instytucji wznowienia, ustawodawca konsekwentnie przyjął, na gruncie procedury cywilnej, iż wznowić można jedynie postępowanie zakończone wyrokiem. Posłużenie się w art. 190 ust. 4 Konstytucji pojęciem „prawomocne orzeczenie sądowe” było konieczne, gdyż w postępowaniu nieprocesowym rozstrzygnięcia, co istoty sprawy zapadają w formie postanowień i zgodnie z art. 524 k.p.c. postępowanie takie może ulec wznowieniu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k podniósł Trybunał Konstytucyjny w wyroku z 13 maja 2002 r., wznowienie postępowania jest jedynym sposobem przewidzianym w kodeksie postępowania cywilnego umożliwiającym rozpoznanie sprawy, w której zapadł wyrok kończący postępowanie w sprawie i wyrok ten jest prawomocny – co wynika z art. 399 k.p.c. Skarga o wznowienie postępowania jest wyjątkiem od zasady prawomocności orzeczeń i wynika stąd, iż powaga rzeczy osądzonej powinna chronić te orzeczenia, które odpowiadają wymogom praworządności, a więc gdy są zgodne z prawdą materialną i z prawem (SK 32/01, OTK ZU nr 3/2002, s. 411)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stota wznowienia postępowania zasadza się zatem na możliwości wzruszenia prawomocnego rozstrzygnięcia sądu. Odnosząc się do zakresu przedmiotowego dopuszczalności skargi o wznowienie postępowania, należy przyjąć za doktryną, że dopuszczalne jest wznowienie postępowania zakończonego prawomocnym rozst</w:t>
      </w:r>
      <w:r>
        <w:rPr>
          <w:sz w:val="24"/>
          <w:szCs w:val="24"/>
        </w:rPr>
        <w:t>rzygn</w:t>
      </w:r>
      <w:r>
        <w:rPr>
          <w:rFonts w:eastAsia="Times New Roman CE" w:cs="Times New Roman CE" w:ascii="Times New Roman CE" w:hAnsi="Times New Roman CE"/>
          <w:sz w:val="24"/>
          <w:szCs w:val="24"/>
        </w:rPr>
        <w:t>ięciem co do istoty sprawy. Takim rozstrzygnięciem w procesie jest wyrok. W myśl art. 354 k.p.c., tam gdzie kodeks nie przewiduje wydania wyroku, sąd wydaje postanowienia. Ponieważ wyrokiem sąd rozstrzyga sprawę co do meritum, postanowienie wydaje wówczas, gdy rozstrzyga o kwestii nie dotyczącej istoty sprawy. Kwestie te mają charakter proceduralny. Postanowienia różnią się jednak co do znaczenia, jakie mają dla postępowania, co do zaskarżalności, sposobu wydania i doręczenia. Biorąc pod uwagę postanowi</w:t>
      </w:r>
      <w:r>
        <w:rPr>
          <w:sz w:val="24"/>
          <w:szCs w:val="24"/>
        </w:rPr>
        <w:t>en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– z uwagi na znaczenie dla postępowania – wyróżnić należy postanowienia kończące postępowanie w sprawie i postanowienia nie kończące postępowania. Do postanowień kończących postępowanie w sprawie, a więc zamykających drogę do wydania wyroku zalicza się postanowienie o odrzuceniu pozwu. Postanowienie to jest zaskarżalne zażaleniem (art. 394 § 1 k.p.c.)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ażde orzeczenie sądu staje się prawomocne, jeżeli nie przysługuje od niego środek odwoławczy lub inny środek zaskarżenia (art. 363 § 1 k.p.c.). Prawomocny wyrok, odmiennie niż postanowienie kończące w procesie postępowanie w sprawie, posiada ponadto przymiot powagi rzeczy osądzonej. W nauce prawa odróżnia się prawomocność formalną (niemożność zmiany rozstrzygnięcia) oraz prawomocność materialną dotyczącą skutków prawnych rozstrzygnięcia ze względu na jego treść zawartą w orzeczeniu sądowym. Ten ostatni skutek odnosi się do orzeczeń sądowych zawierających rozstrzygnięcie co do istoty sprawy i polega na tym, że prawomocne orzeczenie sądowe, zawierające rozs</w:t>
      </w:r>
      <w:r>
        <w:rPr>
          <w:sz w:val="24"/>
          <w:szCs w:val="24"/>
        </w:rPr>
        <w:t>trz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nięcie merytoryczne korzysta z tzw. powagi rzeczy osądzonej, czyli wyklucza ponowne postępowanie sądowe w tej samej sprawie między tymi samymi podmiotami prawnymi (W. Siedlecki, Z. Świeboda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stępowanie cywilne. Zarys wykładu.</w:t>
      </w:r>
      <w:r>
        <w:rPr>
          <w:sz w:val="24"/>
          <w:szCs w:val="24"/>
        </w:rPr>
        <w:t xml:space="preserve"> Wydawnictwo Prawnicze, Warszawa 1998, s. 280-283)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zstrzygając o istocie stosunku prawnego, wyrok – podobnie jak i postanowienie w postępowaniu nieprocesowym, które rozstrzyga o istocie stosunku prawnego – stwarza określoną sytuację prawną, którą należy brać pod uwagę. Powaga rzeczy osądzonej wyklucza tym samym możliwość ponownego rozpoznania tej samej sprawy (art. 199 ust. 1 pkt 2 k.p.c.). Z powagi rzeczy osądzonej nie korzystają prawomocne postanowienia kończące postępowanie, które nie rozstrzygają o istocie sprawy. Ich istnienie zatem nie stanowi przeszkody do ponownego rozpatrzenia sprawy (por. T. Ereciński, J. Gudowski, M. Jędrzejewska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omentarz do kodeksu postępowania cywilnego</w:t>
      </w:r>
      <w:r>
        <w:rPr>
          <w:sz w:val="24"/>
          <w:szCs w:val="24"/>
        </w:rPr>
        <w:t>, Warszawa 2001, s. 668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o wznowienie postępowania cywilnego dopuszczalna jest w procesie tylko od prawomocnych wyroków (także od prawomocnych nakazów zapłaty wydanych w postępowaniu nakazowym i upominawczym) oraz od prawomocnych postanowień orzekających co do istoty sprawy w postępowaniu nieprocesowym (art. 524 k.p.c.). Nie przysługuje natomiast od żadnych postanowień wydawanych w procesie, choćby kończyły one postępowanie w sprawie, a więc także od postanowień odrzucających pozew (</w:t>
      </w:r>
      <w:r>
        <w:rPr>
          <w:i/>
          <w:iCs/>
          <w:sz w:val="24"/>
          <w:szCs w:val="24"/>
        </w:rPr>
        <w:t>System prawa cywilnego procesowego</w:t>
      </w:r>
      <w:r>
        <w:rPr>
          <w:sz w:val="24"/>
          <w:szCs w:val="24"/>
        </w:rPr>
        <w:t xml:space="preserve">, pod red. W. Berutowicza, Tom III, Ossolineum 1986, s. 408). Wznowienie nie jest </w:t>
      </w:r>
      <w:r>
        <w:rPr>
          <w:rFonts w:eastAsia="Times New Roman CE" w:cs="Times New Roman CE" w:ascii="Times New Roman CE" w:hAnsi="Times New Roman CE"/>
          <w:sz w:val="24"/>
          <w:szCs w:val="24"/>
        </w:rPr>
        <w:t>dopuszczalne w żadnym wypadku, gdy postępowanie zakończone jest orzeczeniem niemerytorycznym – postanowieniem w procesie i postanowieniem dotyczącym kwestii formalnych w postępowaniu nieprocesowym 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omentarz do kodeksu postępowania cywilnego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d red. T. Erecińskiego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zęść pierwsza. Postępow</w:t>
      </w:r>
      <w:r>
        <w:rPr>
          <w:i/>
          <w:iCs/>
          <w:sz w:val="24"/>
          <w:szCs w:val="24"/>
        </w:rPr>
        <w:t>anie rozpoznawcze</w:t>
      </w:r>
      <w:r>
        <w:rPr>
          <w:sz w:val="24"/>
          <w:szCs w:val="24"/>
        </w:rPr>
        <w:t>, Warszawa 2002, s. 850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kże w orzecznictwie przyjmuje się, że dopuszczalne jest wznowienie postępowania zakończonego orzeczeniem posiadającym przymiot prawomocności materialnej. Nie jest np. dopuszczalne wznowienie postępowania zakończonego wyrokiem przekazującym sprawę do ponownego rozpoznania (por. orzeczenie SN z 30 listopada 1993 r., III AZP 18/93, OSNCP 1994, nr 6, poz. 122). Wznowienie postępowania nie jest dopuszczalne w żadnym wypadku, gdy postępowanie jest zakończone orzeczeniem niemerytorycznym – postanowieniem w procesie i postanowieniem dotyczącym kwestii formalnych w postępowaniu nieprocesowym (por. W. Siedlecki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puszczalność wznowienia postępowania</w:t>
      </w:r>
      <w:r>
        <w:rPr>
          <w:sz w:val="24"/>
          <w:szCs w:val="24"/>
        </w:rPr>
        <w:t>, NP 1983 r., nr 3, s. 20 oraz orzeczenie SN z 21 kwietnia 1994 r., II CZP 40/94, nr 11, poz. 2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 Charakter niemerytoryczny ma również postanowienie o odrzuceniu pozwu. Jest to rozstrzygnięcie, które nie zamyka drogi sądowej, co obrazuje stan faktyczny będący tłem rozpatrywanej skargi konstytucyjn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pis art. 190 ust. 4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stytucji stanowił podstawę skargi o wznowienie postępowania w sprawie skarżącego, zakończonej postanowieniem o odrzuceniu pozwu o zasądzenie odsetek od nie wypłaconego w terminie stypendium i nagrody rektorskiej oraz wypłatę przyznanej zapomogi. Sąd odrzucił pozew ze względu na niedopuszczalność drogi sądowej. Po korzystnym dla skarżącego rozstrzygnięciu Trybunału Konstytucyjnego w wyroku z 10 lipca 2000 r., skarżący miał możliwość wystąpienia ponownie z pozwem o zasądzenie roszczenia. Trybunał orzekł bowiem, że art. 1 kodeksu postępowania cywilnego, rozumiany w ten sposób, iż w zakresie pojęcia „sprawy cywilnej” nie mogą się mieścić roszczenia dotyczące zobowiązań pieniężnych, których źródło stanowi decyzja admin</w:t>
      </w:r>
      <w:r>
        <w:rPr>
          <w:sz w:val="24"/>
          <w:szCs w:val="24"/>
        </w:rPr>
        <w:t>istr</w:t>
      </w:r>
      <w:r>
        <w:rPr>
          <w:rFonts w:eastAsia="Times New Roman CE" w:cs="Times New Roman CE" w:ascii="Times New Roman CE" w:hAnsi="Times New Roman CE"/>
          <w:sz w:val="24"/>
          <w:szCs w:val="24"/>
        </w:rPr>
        <w:t>acyjna, jest niezgodny z art. 45 ust. 1 w związku z art. 31 ust. 3 Konstytucji (SK 12/99, OTK ZU nr 5/2000, poz. 143). Należy jednoznacznie stwierdzić, że w przypadku zakończenia postępowania sądowego rozstrzygnięciem niemerytorycznym, w nowym stanie prawnym, wynikającym z orzeczenia Trybunału, istnieje nadal możliwość dochodzenia roszczeń na drodze sądowej poprzez ponowne wniesienie pozwu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rok Trybunału Konstytucyjnego, stwierdzający niekonstytucyjność przepisu będącego podstawą orzeczenia o konstytucyjnym prawie do sądu, otwiera skarżącemu, zgodnie z istotą regulacji zawartej w art. 190 ust. 4 Konstytucji, drogę do „uzdrowienia” postępowania sądowego, opartego na niekonstytucyjnym przepisie, ale w powiązaniu z ustawową podstawą wznowienia określoną w </w:t>
      </w:r>
      <w:r>
        <w:rPr>
          <w:sz w:val="24"/>
          <w:szCs w:val="24"/>
        </w:rPr>
        <w:t>art. 40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k.p.c. Ze swej istoty, wznow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postępowania dopuszczalne jest tam, gdzie nie ma już innej możliwości realizacji prawa do rozpatrzenia sprawy. „Poszanowanie stosunków prawnych, ukształtowanych prawomocnie na podstawie obowiązującego w dacie ich rozstrzygania stanu prawnego, jest wyrazem zasady pewności i bezpieczeństwa prawnego, ma więc swoje aksjologiczne uzasadnienie. W stosunku do tych zasad wznowienie postępowania prawomocnie zakończonego jest wyjątkiem, którego podstawą muszą być szczególnie ważne względy, w sposób konkretny zdefiniowane w poszczególnych procedurach i uruchamiane przy zachowaniu szczególnego reżymu” (Z. Czeszejko-Sochacki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znowienie postępowania jako skutek pośredni orzeczenia Trybunału Konstytucyjnego</w:t>
      </w:r>
      <w:r>
        <w:rPr>
          <w:sz w:val="24"/>
          <w:szCs w:val="24"/>
        </w:rPr>
        <w:t>, PiP z. 2/2000, s 1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6. W ocenie Trybunału Konstytucyjnego, art. 190 ust. 4 Konstytucji ustanawia podstawę wznowienia, która nie została zawężona przez ustawodawcę. Ustrojodawca pozostawił świadomie uregulowanie kwestii szczegółowych poza Konstytucją. Ustawodawca stworzył zaś możliwość wznowienia postępowania sądowego w sytuacji, gdy postępowanie cywilne zakończyło się wyrokiem i nie ma innej drogi weryfikacji rozstrzygnięcia podjętego w oparciu o niekonstytucyjny przepis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nsekwentnie zatem, także po wejściu w życie Konstytucji, przyjmuje się, że w ramach procedury cywilnej można wznowić jedynie postępowanie zakończone w procesie prawomocnym wyrokiem. Inaczej kształtuje dopuszczalność wniesienia skargi o wznowienie postępowania w pozostałych procedurach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mocy art. 540 § § 2 k.p.k., postępowanie wznawia się na korzyść oskarżonego, jeżeli w wyniku orzeczenia Trybunału Konstytucyjnego stracił moc lub uległ zmianie przepis prawny będący podstawą skazania lub warunkowego umorzenia. Przepis określił zatem w </w:t>
      </w:r>
      <w:r>
        <w:rPr>
          <w:sz w:val="24"/>
          <w:szCs w:val="24"/>
        </w:rPr>
        <w:t>sposób precyzyjny rodza</w:t>
      </w:r>
      <w:r>
        <w:rPr>
          <w:rFonts w:eastAsia="Times New Roman CE" w:cs="Times New Roman CE" w:ascii="Times New Roman CE" w:hAnsi="Times New Roman CE"/>
          <w:sz w:val="24"/>
          <w:szCs w:val="24"/>
        </w:rPr>
        <w:t>j orzeczeń, które mogą ulec wzruszeni</w:t>
      </w:r>
      <w:r>
        <w:rPr>
          <w:sz w:val="24"/>
          <w:szCs w:val="24"/>
        </w:rPr>
        <w:t>u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kolei, w myśl art. 58 ustawy o Naczelnym Sądzie Administracyjnym, postępowanie może być wznowione w sprawie zakończonej prawomocnym orzeczeniem Sądu. Zgodnie z art. 53 ust. 1 ustawy o NSA, Sąd rozstrzyga sprawy wyrokiem lub postanowieniem. Wyrok rozstrzyga sprawę co do stwierdzenia naruszenia prawa i skutków prawnych tego naruszenia (ust. 2), a postanowienie wydaje się w razie odrzucenia skargi, umorzenia postępowania na posiedzeniu niejawnym lub na rozprawie o</w:t>
      </w:r>
      <w:r>
        <w:rPr>
          <w:sz w:val="24"/>
          <w:szCs w:val="24"/>
        </w:rPr>
        <w:t>raz 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elu rozstrzygnięcia innych kwestii procesowych związanych ze sprawą, wynikających w toku postępowania sądowego, oraz w innych przypadkach określonych w niniejszej ustawie (ust. 3). Wobec brzmienia powołanych przepisów istnieją podstawy do stwierdzenia, że postępowanie sądowoadministracyjne może być wznowione z przyczyn określonych w art. 401 lub art. 403 k.p.c. w każdej sprawie, która zakończona została prawomocnym postanowieniem kończącym to postępowanie (art. 58 w związku z art. 53 ust. 1 i ust. 3 o</w:t>
      </w:r>
      <w:r>
        <w:rPr>
          <w:sz w:val="24"/>
          <w:szCs w:val="24"/>
        </w:rPr>
        <w:t xml:space="preserve">ra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59 ustawy o NSA). Dlatego też, zdaniem Sądu Najwyższego nie ma podstaw prawnych uzasadniających odrzucenia żądania wznowienia postępowania zakończonego prawomocnym postanowieniem o odrzuceniu skargi (postanowienie Sądu Najwyższego z 7 czerwca 2001 </w:t>
      </w:r>
      <w:r>
        <w:rPr>
          <w:sz w:val="24"/>
          <w:szCs w:val="24"/>
        </w:rPr>
        <w:t>r., sygn. III RN 111/00, OSNAP 2001/21/634)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rzeczenia kończące postępowanie w sprawie zawisłej przed NSA, to nie tylko wyroki, ale także postanowienia, które powodują zamknięcie sprawie dalszego biegu, bez ustosunkowania się co do jej istoty i przez to likwidują jej zawisłość przed sądem. Chodzi zatem o postanowienia kończące postępowanie sądowo-administracyjne, w tym znaczeniu że zamykają drogę do wydania wyroku, a przez to „niweczą” cel sądowej kontroli legalności aktu administracyjnego (K. Sobieralski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dmiotowy zakres dopuszczalności wznowienia postępowania przed sądem administracyjnym</w:t>
      </w:r>
      <w:r>
        <w:rPr>
          <w:rFonts w:eastAsia="Times New Roman CE" w:cs="Times New Roman CE" w:ascii="Times New Roman CE" w:hAnsi="Times New Roman CE"/>
          <w:sz w:val="24"/>
          <w:szCs w:val="24"/>
        </w:rPr>
        <w:t>, Samorząd Terytorialny, nr 10 z 2002 r., 25 i n.). Należy jednak zaznaczyć, że odrzucenie skargi przez NSA, nie daje możliwości jej ponownego wniesienia po upływie 30 dni od dnia doręczenia skarżącemu rozstrzygnięcia w sprawie, a w innych przypadkach w terminie 30 dni od dnia, w którym skarżący dowiedział się lub mógł się dowiedzieć o podjęciu aktu lub innej czynności organu uzasadniającej wniesienie skargi (art. 35 ust. 1 ustawy z dnia 11 maja 1995 r. o Naczelnym Sądzie Administracyjnym; Dz. U. Nr 74, poz. 368 ze zm.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nny charakter ma postanowienie o odrzucenie pozwu w sprawie cywilnej. Pojęcie sprawy cywilnej definiuje art. 1 k.p.c. Przez sprawę cywilną rozumie się sprawy ze stosunków z zakresu prawa cywilnego, rodzinnego i opiekuńczego oraz prawa i ubezpieczeń społecznych oraz inne sprawy, do których z mocy szczególnych ustaw stosuje się przepisy kodeksu postępowania cywilnego. Z kolei art. 2 k.p.c. ustanawia domniemanie drogi sądowej. Oznacza to, że każda sprawa cywilna w znaczeniu materialnym podlega rozpoznaniu przez sąd, chyba że przepis szczególny przekazuje ją do właściwości innych organów. Stwierdzenie niedopuszczalności drogi sądowej skutkuje odrzuceniem poz</w:t>
      </w:r>
      <w:r>
        <w:rPr>
          <w:sz w:val="24"/>
          <w:szCs w:val="24"/>
        </w:rPr>
        <w:t>wu (</w:t>
      </w:r>
      <w:r>
        <w:rPr>
          <w:rFonts w:eastAsia="Times New Roman CE" w:cs="Times New Roman CE" w:ascii="Times New Roman CE" w:hAnsi="Times New Roman CE"/>
          <w:sz w:val="24"/>
          <w:szCs w:val="24"/>
        </w:rPr>
        <w:t>jeżeli zachodzi już w chwili wniesienia pozwu) lub umorzeniem postępowania (gdy powstanie w wyniku zmian, które nastąpiły w trakcie postępowania). Odrzucenie pozwu (art. 199 § 1 pkt 1 k.p.c.) nie stwarza stanu prawnego powagi rzeczy osądzonej (</w:t>
      </w:r>
      <w:r>
        <w:rPr>
          <w:i/>
          <w:iCs/>
          <w:sz w:val="24"/>
          <w:szCs w:val="24"/>
        </w:rPr>
        <w:t>res iudicata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gruncie postępowania cywilnego, instytucja wznowienia ma na celu umożliwienie, w uzasadnionych przypadkach, ponowne rozpatrzenie i rozstrzygnięcie sprawy, która została już prawomocnie osądzona, a więc zakończona orzeczeniem rozstrzygającym sprawę co do istoty, stwarzającym stan prawny powagi rzeczy osądzonej (</w:t>
      </w:r>
      <w:r>
        <w:rPr>
          <w:i/>
          <w:iCs/>
          <w:sz w:val="24"/>
          <w:szCs w:val="24"/>
        </w:rPr>
        <w:t>res iudica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. Konsekwencją procesową tego stanu jest niemożność skutecznego wszczęcia postępowania w tym samym przedmiocie i między tymi samymi stronami, albowiem w takim wypadku pozew, jako niedopuszczalny, podlega odrzuceniu na </w:t>
      </w:r>
      <w:r>
        <w:rPr>
          <w:sz w:val="24"/>
          <w:szCs w:val="24"/>
        </w:rPr>
        <w:t>podstawie art. 199 § l pkt 2 k.p.c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ga o wznowienie postępowania jest zatem wyjątkiem od zasady prawomocności orzeczeń i wynika stąd, iż powaga rzeczy osądzonej powinna chronić te orzeczenia, które odpowiadają wymogom praworządności. Orzeczenia Trybunału Konstytucyjnego kreują nową rzeczywistość prawną w stosunku do tej ustalonej na podstawie zaskarżonych przepisów. „Oznaczać to może przekształcenie ukształtowanych poprzednio, na podstawie ostatecznej decyzji administracyjnej lub wyroku sądu, stosunków prawnych, praw i obowiązków” (K. Sobieralski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znowienie postępowania administracyjnego i sądowoadministracyjnego a ustawa o Trybunale Konstytucyjnym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amorząd Terytorialny nr 2/1998, s. 61). Orzeczeniem kształtującym stosunki prawne, prawa i obowiązki w procesie cywilnym jest prawomocny wyrok. Dlatego też Trybunał Konstytucyjny doszedł do przekonania, że art. 399 i art. 401</w:t>
      </w:r>
      <w:r>
        <w:rPr>
          <w:sz w:val="24"/>
          <w:szCs w:val="24"/>
          <w:vertAlign w:val="superscript"/>
        </w:rPr>
        <w:t xml:space="preserve">1 </w:t>
      </w:r>
      <w:r>
        <w:rPr>
          <w:rFonts w:eastAsia="Times New Roman CE" w:cs="Times New Roman CE" w:ascii="Times New Roman CE" w:hAnsi="Times New Roman CE"/>
          <w:sz w:val="24"/>
          <w:szCs w:val="24"/>
        </w:rPr>
        <w:t>§ 1 k.p.c. jest zgodny z art. 190 ust. 4 Konstytucji w związku z art. 79 Konstytucji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7. Stwierdzenie niekonstytucyjności przepisu będącego podstawą orzeczenia o prawach skarżącego otwiera drogę do „uzdrawiania” rozstrzygnięć w sprawach indywidualnych, wydanych z jego zastosowaniem. Podstawę przywrócenia stanu zgodnego z Konstytucją stanow</w:t>
      </w:r>
      <w:r>
        <w:rPr>
          <w:sz w:val="24"/>
          <w:szCs w:val="24"/>
        </w:rPr>
        <w:t>i przepis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.p.c. w związku z art. 190</w:t>
      </w:r>
      <w:r>
        <w:rPr>
          <w:sz w:val="24"/>
          <w:szCs w:val="24"/>
        </w:rPr>
        <w:t xml:space="preserve"> ust. 4 Konstytucji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 dopuszczalności wznowienia postępowania na tej podstawie decyduje zatem wadliwość przepisu będącego podstawą orzeczenia i naruszenie w konsekwencji praw i wolności konstytucyjnych. Zdaniem skarżącego, osoby, które uzyskały orzeczenie o swoich prawach czy wolnościach, wydane w oparciu o niekonstytucyjną regulację, w świetle art. 32 ust. 1 Konstytucji, powinny korzystać z takich samych środków ochrony swych praw.</w:t>
      </w:r>
    </w:p>
    <w:p>
      <w:pPr>
        <w:pStyle w:val="BodyText2"/>
        <w:widowControl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Według wielokrotnie przytaczanego orzecznictwa Trybunału Konstytucyjnego, konstytucyjna zasada równości wobec prawa „polega na tym, że wszystkie podmioty prawa (adresaci norm prawnych) charakteryzujący się daną cechą istotną (relewantną) w równym stopniu, mają być traktowane równo. A więc według jednakowej miary, bez zróżnicowań zarówno dyskryminujących, jak i faworyzujących” (m.in. K. 3/89, OTK w 1989 r., cz. I, poz. 5; K. 17/95, OTK w 1995 r., s. 177; K. 7/98, OTK ZU nr 6/1998, s. 505; K. 10/00, OTK ZU nr 8/2000, poz. 298). Ocena zgodnoś</w:t>
      </w:r>
      <w:r>
        <w:rPr/>
        <w:t>ci z</w:t>
      </w:r>
      <w:r>
        <w:rPr>
          <w:rFonts w:eastAsia="Times New Roman CE" w:cs="Times New Roman CE" w:ascii="Times New Roman CE" w:hAnsi="Times New Roman CE"/>
        </w:rPr>
        <w:t xml:space="preserve"> zasadą równości wymaga więc ustalenia, czy możliwe jest wskazanie wspólnej istotnej cechy faktycznej lub prawnej uzasadniającej wyróżnienie określonej grupy podmiotów z ogółu. Przy takim ujęciu równości ocena jej zachowania przenosi się na płaszczyznę kryteriów wyróżnienia poszczególnych grup obywateli, których sytuacja prawna została uregulowana w sposób zróżnicowany. Trybunał podkreślał, że o naruszeniu zasady równości wobec prawa może zadecydować wybór takiego a nie innego kryterium różnicowania; kr</w:t>
      </w:r>
      <w:r>
        <w:rPr/>
        <w:t>yter</w:t>
      </w:r>
      <w:r>
        <w:rPr>
          <w:rFonts w:eastAsia="Times New Roman CE" w:cs="Times New Roman CE" w:ascii="Times New Roman CE" w:hAnsi="Times New Roman CE"/>
        </w:rPr>
        <w:t xml:space="preserve">ium musi bowiem być dobrane z poszanowaniem innych zasad konstytucyjnych (tak K. 7/98, OTK ZU nr 6/1998, s. 505, K. 30/98, OTK ZU nr 5/1999, poz. 101). W licznych orzeczeniach Trybunału Konstytucyjnego można znaleźć wskazówki służące ocenie zgodności z Konstytucją zastosowanego przez ustawodawcę kryterium wyróżnienia określonej grupy podmiotów. Kryterium nie może być dobrane dowolnie, jego wybór musi być racjonalnie uzasadniony, kryterium powinno być dobrane z poszanowaniem zasady sprawiedliwości (por. </w:t>
      </w:r>
      <w:r>
        <w:rPr/>
        <w:t xml:space="preserve">K 41/02, OTK ZU nr 6/2000, poz. 83, s. </w:t>
      </w:r>
      <w:r>
        <w:rPr>
          <w:rFonts w:eastAsia="Times New Roman CE" w:cs="Times New Roman CE" w:ascii="Times New Roman CE" w:hAnsi="Times New Roman CE"/>
        </w:rPr>
        <w:t>1095 i powołane tam orzeczenia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koliczność, że Trybunał Konstytucyjny stwierdził niekonstytucyjność przepisów, na podstawie których orzeczono o konstytucyjnych prawach i wolnościach skarżących, w świetle zasady równości stanowi cechę relewantną. Ustawodawca zróżnicował niewątpliwie sytuację tych podmiotów w zakresie możliwości wznowienia, ze względu na formę orzeczenia kończącego postępowanie sądowe. Przyjęte kryterium należy uznać za racjonalne. Nie można bowiem tracić z pola widzenia celu instytucji wznowienia postępowania, którym jest wzruszenie tylko tych prawomocnych rozstrzygnięć, które w sposób ostateczny ukształtowały stosunki prawne, prawa lub obowiązki stron postępowania i zamknęły drogę do zmiany rozstrzygnięcia sądu na innej drodze. Jednocześnie nieuzasadniony jest pogląd, że osoby, które nie mają podstaw do złożenia skargi o wznowienie postępowania, z uwagi na rodzaj zapadłego orzeczenia sądowego, poddane są dyskryminacji, skoro – po orzeczeniu Trybunału K</w:t>
      </w:r>
      <w:r>
        <w:rPr>
          <w:sz w:val="24"/>
          <w:szCs w:val="24"/>
        </w:rPr>
        <w:t>onstytucyjn</w:t>
      </w:r>
      <w:r>
        <w:rPr>
          <w:rFonts w:eastAsia="Times New Roman CE" w:cs="Times New Roman CE" w:ascii="Times New Roman CE" w:hAnsi="Times New Roman CE"/>
          <w:sz w:val="24"/>
          <w:szCs w:val="24"/>
        </w:rPr>
        <w:t>ego – mogą nadal dochodzić swych praw, na drodze sądowej w innym trybie aniżeli wznowienie postępowania (w przedmiotowej sprawie ponownie wnosząc pozew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to na uwadze Trybunał Konstytucyjny uznał, że art. 399 i art. 401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.p.c. są zgodne także z art. 32 ust. 1 Konstytucji w związku </w:t>
      </w:r>
      <w:r>
        <w:rPr>
          <w:sz w:val="24"/>
          <w:szCs w:val="24"/>
        </w:rPr>
        <w:t>z art. 79 ust. 1 Konstytucj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8. Trybunał Konstytucyjny nie stwierdził również naruszenia art. 8 Konstytucji, tym bardziej że skarga konstytucyjna w tym zakresie nie została dostatecznie uzasadniona. W szczególności skarżący nie wskazał, jakie podmiotowe prawo kształtuje – w jego ocenie – art. 8 Konstytucji. W świetle art. 79 ust. 1 Konstytucji, normy nie wyrażające wprost praw podmiotowych mogą być przywołane jako przesłanka skargi konstytucyjnej o tyle, o ile da się je przełożyć na normę prawną, określającą wolności lub prawa obywatela. Przepis art. 8 zamieszczony w rozdziale I Konstytucji, określającym zasady ustrojowe, adresowany jest przede wszystkim do organów stosujących prawo. Samo odwołanie się do szc</w:t>
      </w:r>
      <w:r>
        <w:rPr>
          <w:sz w:val="24"/>
          <w:szCs w:val="24"/>
        </w:rPr>
        <w:t>zególnej mo</w:t>
      </w:r>
      <w:r>
        <w:rPr>
          <w:rFonts w:eastAsia="Times New Roman CE" w:cs="Times New Roman CE" w:ascii="Times New Roman CE" w:hAnsi="Times New Roman CE"/>
          <w:sz w:val="24"/>
          <w:szCs w:val="24"/>
        </w:rPr>
        <w:t>cy prawnej Konstytucji i zasady jej bezpośredniego stosowania, nie uzasadnia stwierdzenia niezgodności zakwestionowanej regulacji z art. 8 Konstytucji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ych względów Trybunał Konstytucyjny orzekł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color w:val="000000"/>
        </w:rPr>
        <w:t>Sentencja została ogłoszona dnia 10 czerwca 2003 r. w Dz. U. Nr 101, poz. 9</w:t>
      </w:r>
      <w:r>
        <w:rPr>
          <w:color w:val="000000"/>
        </w:rPr>
        <w:t>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right="-1" w:firstLine="709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6237" w:leader="none"/>
        <w:tab w:val="left" w:pos="6379" w:leader="none"/>
        <w:tab w:val="right" w:pos="7938" w:leader="none"/>
        <w:tab w:val="right" w:pos="8505" w:leader="none"/>
      </w:tabs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2268" w:leader="none"/>
        <w:tab w:val="left" w:pos="5954" w:leader="none"/>
      </w:tabs>
      <w:spacing w:lineRule="auto" w:line="360"/>
      <w:ind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40:00Z</dcterms:created>
  <dc:creator> </dc:creator>
  <dc:description/>
  <dc:language>en-US</dc:language>
  <cp:lastModifiedBy>xx</cp:lastModifiedBy>
  <cp:lastPrinted>2003-06-16T11:46:00Z</cp:lastPrinted>
  <dcterms:modified xsi:type="dcterms:W3CDTF">2003-06-27T10:48:00Z</dcterms:modified>
  <cp:revision>5</cp:revision>
  <dc:subject> </dc:subject>
  <dc:title>SK 10/02 - 20 maja 2003 r.</dc:title>
</cp:coreProperties>
</file>